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ПОСТАНОВЛЕНИЕ   АДМИНИСТРАЦИИ                Проект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>« __ » _________ 2021 года                                                                          №___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г. Лянто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 внесении изменений в постановление Администрации городского поселения Лянтор от 27.12.2017 № 150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40" w:leader="none"/>
          <w:tab w:val="center" w:pos="7983" w:leader="none"/>
        </w:tabs>
        <w:autoSpaceDE w:val="false"/>
        <w:ind w:left="576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В целях приведения муниципального правового акта в соответствие с действующим законодательством в сфере закупо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ти в постановление Администрации городского поселения Лянтор </w:t>
      </w:r>
      <w:r>
        <w:rPr>
          <w:rFonts w:eastAsia="Calibri"/>
          <w:sz w:val="28"/>
          <w:szCs w:val="28"/>
          <w:lang w:val="ru-RU"/>
        </w:rPr>
        <w:t>от 27.12.2017 № 1503</w:t>
      </w:r>
      <w:r>
        <w:rPr>
          <w:sz w:val="28"/>
          <w:szCs w:val="28"/>
          <w:lang w:val="ru-RU"/>
        </w:rPr>
        <w:t xml:space="preserve"> «</w:t>
      </w:r>
      <w:r>
        <w:rPr>
          <w:rFonts w:eastAsia="Calibri"/>
          <w:sz w:val="28"/>
          <w:szCs w:val="28"/>
          <w:lang w:val="ru-RU"/>
        </w:rPr>
        <w:t>Об утверждении требований к закупаемым органами местного самоуправления муниципального образования городское поселение Лянтор, подведомственными муниципальными учреждениями и унитарными предприятиями отдельным видам товаров, работ, услуг (в том числе предельных цен товаров, работ, услуг)</w:t>
      </w:r>
      <w:r>
        <w:rPr>
          <w:sz w:val="28"/>
          <w:szCs w:val="28"/>
          <w:lang w:val="ru-RU"/>
        </w:rPr>
        <w:t>» (далее – Требования) следующее изменение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>1.1.   Приложение 1 к Требованиям признать утратившим сил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 xml:space="preserve">1.2. </w:t>
      </w:r>
      <w:r>
        <w:rPr>
          <w:color w:val="000000"/>
          <w:sz w:val="28"/>
          <w:szCs w:val="28"/>
          <w:lang w:val="ru-RU"/>
        </w:rPr>
        <w:t>Приложение 2 к Требованиям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местить </w:t>
      </w:r>
      <w:r>
        <w:rPr>
          <w:sz w:val="28"/>
          <w:szCs w:val="28"/>
          <w:lang w:val="ru-RU"/>
        </w:rPr>
        <w:t>настоящее постановление в единой информационной системе и на официальном сайте Администрации городского поселения Лянтор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муниципального образования - начальника управления экономики Жестовского С.П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 исполняющ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нности Главы города                                                          С.П.Жестовский</w:t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Исполнитель: Бариева З.Х., ___________________16.02.2021, начальник отдела муниципальных закупок управления экономики, тел. 22-015</w:t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СОГЛАСОВАНО:</w:t>
      </w:r>
    </w:p>
    <w:tbl>
      <w:tblPr>
        <w:tblW w:w="982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410"/>
        <w:gridCol w:w="2126"/>
        <w:gridCol w:w="2268"/>
        <w:gridCol w:w="1260"/>
        <w:gridCol w:w="114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  <w:r>
              <w:rPr>
                <w:sz w:val="24"/>
                <w:szCs w:val="24"/>
                <w:lang w:val="ru-RU" w:eastAsia="en-US"/>
              </w:rPr>
              <w:t>с</w:t>
            </w:r>
            <w:r>
              <w:rPr>
                <w:sz w:val="24"/>
                <w:szCs w:val="24"/>
                <w:lang w:eastAsia="en-US"/>
              </w:rPr>
              <w:t>труктурного подразд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.И.О., подпис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визировани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х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х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Заместитель Главы МО – главный бухгалтер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Петрук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по организации деятельности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Начальник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харева Н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Юридический отдел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Начальник отдела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нтян В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Управление культуры и спорта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чук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 «Лянторское ХЭУ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хов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Служба по делопроизводству и контролю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онова М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iCs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8" w:right="849" w:gutter="0" w:header="0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10235</wp:posOffset>
                </wp:positionV>
                <wp:extent cx="267906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риложение 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Администрации город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оселения Лянто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от «___» _________ 2021 года №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55.2pt;mso-wrap-distance-left:9pt;mso-wrap-distance-right:0pt;mso-wrap-distance-top:0pt;mso-wrap-distance-bottom:0pt;margin-top:48.05pt;mso-position-vertical-relative:page;margin-left:54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Приложение к постановл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Администрации город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поселения Лянто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от «___» _________ 2021 года №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ОМСТВЕННЫЙ 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(в том числе предельные цены товаров, работ, услуг) к ним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0"/>
        <w:gridCol w:w="1701"/>
        <w:gridCol w:w="669"/>
        <w:gridCol w:w="34"/>
        <w:gridCol w:w="856"/>
        <w:gridCol w:w="2127"/>
        <w:gridCol w:w="1984"/>
        <w:gridCol w:w="2127"/>
        <w:gridCol w:w="2409"/>
        <w:gridCol w:w="1276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  <w:br/>
              <w:t>по ОКПД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тдельного вида товаров, работ, услу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д по ОКЕИ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характерис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и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снование отклонения значения характеристики от утвержден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ункциональное назначение </w:t>
            </w:r>
            <w:r>
              <w:rPr>
                <w:rStyle w:val="EndnoteAnchor"/>
                <w:vertAlign w:val="superscript"/>
                <w:lang w:val="ru-RU"/>
              </w:rPr>
              <w:endnoteReference w:customMarkFollows="1" w:id="2"/>
              <w:t>*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4" w:hanging="0"/>
              <w:jc w:val="both"/>
              <w:rPr/>
            </w:pPr>
            <w:r>
              <w:rPr>
                <w:lang w:val="ru-RU"/>
              </w:rPr>
              <w:t>Отдельные виды товаров, работ, услуг, включенные в Обязательный перечень отдельных видов товаров, работ, услуг, предусмотренный приложением 2 к Правилам определения требований к закупаемым органами местного самоуправления муниципального образования городское поселение Лянтор, подведомственными муниципальными учреждениями и унитарными предприятиями отдельным видам товаров, работ, услуг (в том числе предельных цен товаров, работ, услуг), утвержденным постановлением Администрации городского поселения Лянтор от 29.12.2016 № 12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26.20.11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ояснения по требуемой продукции: ноутбуки, планшетные компьютеры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 xml:space="preserve">Глава городского поселения Лянтор, муниципальные служащие, замещающие должности муниципальной службы высшей группы, учреждаемые для выполнения функции "руководитель", </w:t>
            </w:r>
            <w:r>
              <w:rPr>
                <w:lang w:val="ru-RU"/>
              </w:rPr>
              <w:t>главной и ведущей группы, учреждаемые для выполнения функции "руководитель", "помощник (советник) ", р</w:t>
            </w:r>
            <w:r>
              <w:rPr>
                <w:rFonts w:eastAsia="Calibri"/>
                <w:lang w:val="ru-RU" w:eastAsia="en-US"/>
              </w:rPr>
              <w:t>аботники, занимающие должности руководителя, заместителя руководителя подведомственных муниципальных учреждений и унитарного предприяти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оутбу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юй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мер экр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мер экр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val="ru-RU" w:eastAsia="en-US"/>
              </w:rPr>
            </w:pPr>
            <w:r>
              <w:rPr>
                <w:rFonts w:eastAsia="Calibri"/>
                <w:color w:val="FF000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ип экр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ип экр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IPS/TFT/LT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 xml:space="preserve">ве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 xml:space="preserve">ве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не более 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тип процесс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тип процессо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многоядер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9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ГГ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астота процес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астота процесс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5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Гбай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размер оперативной памя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размер оперативной памя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5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Гбай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бъем накопи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бъем накопите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ип жесткого д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ип жесткого ди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редельное значение - </w:t>
            </w:r>
            <w:r>
              <w:rPr>
                <w:rFonts w:eastAsia="Calibri"/>
                <w:lang w:eastAsia="en-US"/>
              </w:rPr>
              <w:t>SSD</w:t>
            </w:r>
            <w:r>
              <w:rPr>
                <w:rFonts w:eastAsia="Calibri"/>
                <w:lang w:val="ru-RU" w:eastAsia="en-US"/>
              </w:rPr>
              <w:t xml:space="preserve">, возможное значение - </w:t>
            </w:r>
            <w:r>
              <w:rPr>
                <w:rFonts w:eastAsia="Calibri"/>
                <w:lang w:eastAsia="en-US"/>
              </w:rPr>
              <w:t>S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птический при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птический при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 w:eastAsia="en-US"/>
              </w:rPr>
              <w:t xml:space="preserve">предельное значение -встроенный </w:t>
            </w:r>
            <w:r>
              <w:rPr>
                <w:rFonts w:eastAsia="Calibri"/>
                <w:lang w:eastAsia="en-US"/>
              </w:rPr>
              <w:t>Blu</w:t>
            </w:r>
            <w:r>
              <w:rPr>
                <w:rFonts w:eastAsia="Calibri"/>
                <w:lang w:val="ru-RU" w:eastAsia="en-US"/>
              </w:rPr>
              <w:t>-</w:t>
            </w:r>
            <w:r>
              <w:rPr>
                <w:rFonts w:eastAsia="Calibri"/>
                <w:lang w:eastAsia="en-US"/>
              </w:rPr>
              <w:t>Ray</w:t>
            </w:r>
            <w:r>
              <w:rPr>
                <w:rFonts w:eastAsia="Calibri"/>
                <w:lang w:val="ru-RU" w:eastAsia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ru-RU" w:eastAsia="en-US"/>
              </w:rPr>
              <w:t xml:space="preserve">возможное значение -  встроенный </w:t>
            </w:r>
            <w:r>
              <w:rPr>
                <w:rFonts w:eastAsia="Calibri"/>
                <w:lang w:eastAsia="en-US"/>
              </w:rPr>
              <w:t>DVD</w:t>
            </w:r>
            <w:r>
              <w:rPr>
                <w:rFonts w:eastAsia="Calibri"/>
                <w:lang w:val="ru-RU" w:eastAsia="en-US"/>
              </w:rPr>
              <w:t>-</w:t>
            </w:r>
            <w:r>
              <w:rPr>
                <w:rFonts w:eastAsia="Calibri"/>
                <w:lang w:eastAsia="en-US"/>
              </w:rPr>
              <w:t>RW</w:t>
            </w:r>
            <w:r>
              <w:rPr>
                <w:rFonts w:eastAsia="Calibri"/>
                <w:lang w:val="ru-RU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аличие модулей Wi-Fi, Bluetooth, поддержки 3G (UMT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аличие модулей Wi-Fi, Bluetooth, поддержки 3G (UMT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аличие Wi-Fi, Bluetooth, поддержки 3G (UM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тип видеоадапте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тип видеоадапте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ое значение -интегр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рем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ремя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не менее 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val="ru-RU" w:eastAsia="en-US"/>
              </w:rPr>
            </w:pPr>
            <w:r>
              <w:rPr>
                <w:rFonts w:eastAsia="Calibri"/>
                <w:color w:val="FF000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перационная сист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перационная систем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установл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редустановленное программное обеспеч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редустановленное программное обеспеч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редельная це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1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редельная це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  <w:t>Муниципальные служащие, замещающие иные должности муниципальной службы, р</w:t>
            </w:r>
            <w:r>
              <w:rPr>
                <w:rFonts w:eastAsia="Calibri"/>
                <w:lang w:val="ru-RU" w:eastAsia="en-US"/>
              </w:rPr>
              <w:t>аботники, занимающие должности, не отнесенные к должностям муниципальной служб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оутбу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юй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мер экр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мер экр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val="ru-RU" w:eastAsia="en-US"/>
              </w:rPr>
            </w:pPr>
            <w:r>
              <w:rPr>
                <w:rFonts w:eastAsia="Calibri"/>
                <w:color w:val="FF000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ип экр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ип экр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IPS/TFT/LT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 xml:space="preserve">ве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 xml:space="preserve">ве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не более 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тип процесс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тип процессо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многоядер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9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ГГ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астота процес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астота процесс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5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Гбай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размер оперативной памя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размер оперативной памя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5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Гбай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бъем накопи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бъем накопите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ип жесткого д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ип жесткого ди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редельное значение - </w:t>
            </w:r>
            <w:r>
              <w:rPr>
                <w:rFonts w:eastAsia="Calibri"/>
                <w:lang w:eastAsia="en-US"/>
              </w:rPr>
              <w:t>SSD</w:t>
            </w:r>
            <w:r>
              <w:rPr>
                <w:rFonts w:eastAsia="Calibri"/>
                <w:lang w:val="ru-RU" w:eastAsia="en-US"/>
              </w:rPr>
              <w:t xml:space="preserve">, возможное значение - </w:t>
            </w:r>
            <w:r>
              <w:rPr>
                <w:rFonts w:eastAsia="Calibri"/>
                <w:lang w:eastAsia="en-US"/>
              </w:rPr>
              <w:t>S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птический при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птический при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 w:eastAsia="en-US"/>
              </w:rPr>
              <w:t xml:space="preserve">предельное значение -встроенный </w:t>
            </w:r>
            <w:r>
              <w:rPr>
                <w:rFonts w:eastAsia="Calibri"/>
                <w:lang w:eastAsia="en-US"/>
              </w:rPr>
              <w:t>Blu</w:t>
            </w:r>
            <w:r>
              <w:rPr>
                <w:rFonts w:eastAsia="Calibri"/>
                <w:lang w:val="ru-RU" w:eastAsia="en-US"/>
              </w:rPr>
              <w:t>-</w:t>
            </w:r>
            <w:r>
              <w:rPr>
                <w:rFonts w:eastAsia="Calibri"/>
                <w:lang w:eastAsia="en-US"/>
              </w:rPr>
              <w:t>Ray</w:t>
            </w:r>
            <w:r>
              <w:rPr>
                <w:rFonts w:eastAsia="Calibri"/>
                <w:lang w:val="ru-RU" w:eastAsia="en-US"/>
              </w:rPr>
              <w:t xml:space="preserve">, возможное значение -  встроенный </w:t>
            </w:r>
            <w:r>
              <w:rPr>
                <w:rFonts w:eastAsia="Calibri"/>
                <w:lang w:eastAsia="en-US"/>
              </w:rPr>
              <w:t>DVD</w:t>
            </w:r>
            <w:r>
              <w:rPr>
                <w:rFonts w:eastAsia="Calibri"/>
                <w:lang w:val="ru-RU" w:eastAsia="en-US"/>
              </w:rPr>
              <w:t>-</w:t>
            </w:r>
            <w:r>
              <w:rPr>
                <w:rFonts w:eastAsia="Calibri"/>
                <w:lang w:eastAsia="en-US"/>
              </w:rPr>
              <w:t>RW</w:t>
            </w:r>
            <w:r>
              <w:rPr>
                <w:rFonts w:eastAsia="Calibri"/>
                <w:lang w:val="ru-RU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аличие модулей Wi-Fi, Bluetooth, поддержки 3G (UMT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аличие модулей Wi-Fi, Bluetooth, поддержки 3G (UMT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аличие Wi-Fi, Bluetooth, поддержки 3G (UM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тип видеоадапте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тип видеоадапте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ое значение -интегр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рем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ремя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не менее 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val="ru-RU" w:eastAsia="en-US"/>
              </w:rPr>
            </w:pPr>
            <w:r>
              <w:rPr>
                <w:rFonts w:eastAsia="Calibri"/>
                <w:color w:val="FF000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перационная сист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перационная систем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установл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редустановленное программное обеспеч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редустановленное программное обеспеч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редельная це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8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редельная це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Иные работники подведомственных муниципальных учреждений и унитарного предприяти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оутбу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юй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мер экр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мер экр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val="ru-RU" w:eastAsia="en-US"/>
              </w:rPr>
            </w:pPr>
            <w:r>
              <w:rPr>
                <w:rFonts w:eastAsia="Calibri"/>
                <w:color w:val="FF000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ип экр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ип экр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IPS/TFT/LT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 xml:space="preserve">ве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 xml:space="preserve">ве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не более 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тип процесс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тип процессо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многоядер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9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ГГ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астота процес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астота процесс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5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Гбай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размер оперативной памя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размер оперативной памя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5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Гбай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бъем накопи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бъем накопите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ип жесткого д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ип жесткого ди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редельное значение - </w:t>
            </w:r>
            <w:r>
              <w:rPr>
                <w:rFonts w:eastAsia="Calibri"/>
                <w:lang w:eastAsia="en-US"/>
              </w:rPr>
              <w:t>SSD</w:t>
            </w:r>
            <w:r>
              <w:rPr>
                <w:rFonts w:eastAsia="Calibri"/>
                <w:lang w:val="ru-RU" w:eastAsia="en-US"/>
              </w:rPr>
              <w:t xml:space="preserve">, возможное значение - </w:t>
            </w:r>
            <w:r>
              <w:rPr>
                <w:rFonts w:eastAsia="Calibri"/>
                <w:lang w:eastAsia="en-US"/>
              </w:rPr>
              <w:t>S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птический при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птический при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 w:eastAsia="en-US"/>
              </w:rPr>
              <w:t xml:space="preserve">предельное значение -встроенный </w:t>
            </w:r>
            <w:r>
              <w:rPr>
                <w:rFonts w:eastAsia="Calibri"/>
                <w:lang w:eastAsia="en-US"/>
              </w:rPr>
              <w:t>Blu</w:t>
            </w:r>
            <w:r>
              <w:rPr>
                <w:rFonts w:eastAsia="Calibri"/>
                <w:lang w:val="ru-RU" w:eastAsia="en-US"/>
              </w:rPr>
              <w:t>-</w:t>
            </w:r>
            <w:r>
              <w:rPr>
                <w:rFonts w:eastAsia="Calibri"/>
                <w:lang w:eastAsia="en-US"/>
              </w:rPr>
              <w:t>Ray</w:t>
            </w:r>
            <w:r>
              <w:rPr>
                <w:rFonts w:eastAsia="Calibri"/>
                <w:lang w:val="ru-RU" w:eastAsia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ru-RU" w:eastAsia="en-US"/>
              </w:rPr>
              <w:t xml:space="preserve">возможное значение -  встроенный </w:t>
            </w:r>
            <w:r>
              <w:rPr>
                <w:rFonts w:eastAsia="Calibri"/>
                <w:lang w:eastAsia="en-US"/>
              </w:rPr>
              <w:t>DVD</w:t>
            </w:r>
            <w:r>
              <w:rPr>
                <w:rFonts w:eastAsia="Calibri"/>
                <w:lang w:val="ru-RU" w:eastAsia="en-US"/>
              </w:rPr>
              <w:t>-</w:t>
            </w:r>
            <w:r>
              <w:rPr>
                <w:rFonts w:eastAsia="Calibri"/>
                <w:lang w:eastAsia="en-US"/>
              </w:rPr>
              <w:t>RW</w:t>
            </w:r>
            <w:r>
              <w:rPr>
                <w:rFonts w:eastAsia="Calibri"/>
                <w:lang w:val="ru-RU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аличие модулей Wi-Fi, Bluetooth, поддержки 3G (UMT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аличие модулей Wi-Fi, Bluetooth, поддержки 3G (UMT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аличие Wi-Fi, Bluetooth, поддержки 3G (UM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тип видеоадапте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тип видеоадапте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ое значение -интегр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рем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ремя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не менее 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val="ru-RU" w:eastAsia="en-US"/>
              </w:rPr>
            </w:pPr>
            <w:r>
              <w:rPr>
                <w:rFonts w:eastAsia="Calibri"/>
                <w:color w:val="FF000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перационная сист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перационная систем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установл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редустановленное программное обеспеч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редустановленное программное обеспеч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редельная це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6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редельная це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 xml:space="preserve">Глава городского поселения Лянтор, муниципальные служащие, замещающие должности муниципальной службы высшей группы, учреждаемые для выполнения функции "руководитель", </w:t>
            </w:r>
            <w:r>
              <w:rPr>
                <w:lang w:val="ru-RU"/>
              </w:rPr>
              <w:t>главной и ведущей группы, учреждаемые для выполнения функции "руководитель", "помощник (советник) ", р</w:t>
            </w:r>
            <w:r>
              <w:rPr>
                <w:rFonts w:eastAsia="Calibri"/>
                <w:lang w:val="ru-RU" w:eastAsia="en-US"/>
              </w:rPr>
              <w:t>аботники, занимающие должности руководителя, заместителя руководителя подведомственных муниципальных учреждений и унитарного предприяти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4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ланшетный компьютер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юй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мер экр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мер экр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ип экр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ип экр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/>
              <w:t>IPS/TFT/LT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 xml:space="preserve">ве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ип процес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тип процессо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ногояд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9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ГГ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астота процес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астота процесс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5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Гбай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мер оперативной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размер оперативной памя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не более 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5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Гбай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бъем накоп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бъем накопите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жесткого д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ип жесткого ди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птический при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птический при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аличие модулей Wi-Fi, Bluetooth, поддержки 3G (UMT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аличие модулей Wi-Fi, Bluetooth, поддержки 3G (UMT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аличие Wi-Fi, Bluetooth, поддержки 3G (UM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видеоадапте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тип видеоадапте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предельное значение - интегр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врем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ремя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не менее 5 ч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онная сист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перационная систем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установл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 w:eastAsia="en-US"/>
              </w:rPr>
              <w:t>предустановленное программное обеспечени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редустановленное программное обеспеч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редельная це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6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редельная це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  <w:t>Муниципальные служащие, замещающие иные должности муниципальной службы, р</w:t>
            </w:r>
            <w:r>
              <w:rPr>
                <w:rFonts w:eastAsia="Calibri"/>
                <w:lang w:val="ru-RU" w:eastAsia="en-US"/>
              </w:rPr>
              <w:t>аботники, занимающие должности, не отнесенные к должностям муниципальной служб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5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ланшетный компьютер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юй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мер экр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мер экр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ип экр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ип экр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/>
              <w:t>IPS/TFT/LT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 xml:space="preserve">ве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 xml:space="preserve">ве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тип процесс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тип процессо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ногояд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9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ГГ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астота процес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астота процесс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5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Гбай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размер оперативной памя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размер оперативной памя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не более 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 w:eastAsia="en-US"/>
              </w:rPr>
              <w:t>25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Гбай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бъем накопи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бъем накопите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ип жесткого д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ип жесткого ди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птический при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птический при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аличие модулей Wi-Fi, Bluetooth, поддержки 3G (UMT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аличие модулей Wi-Fi, Bluetooth, поддержки 3G (UMT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ое значение – наличие Wi-Fi, Bluetoo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тип видеоадапте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тип видеоадапте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предельное значение - интегр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рем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ремя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не менее 5 ч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перационная сист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перационная систем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установл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редустановленное программное обеспеч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редустановленное программное обеспеч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редельная це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5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редельная це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 xml:space="preserve">Иные работники подведомственных муниципальных учреждений и унитарного предприятия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6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оутбу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юй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мер экр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мер экр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ип экр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ип экр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/>
              <w:t>IPS/TFT/LT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 xml:space="preserve">ве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 xml:space="preserve">ве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тип процесс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тип процессо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ногояд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9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ГГ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астота процес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астота процесс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5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Гбай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размер оперативной памя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размер оперативной памя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не более 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5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Гбай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бъем накопи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бъем накопите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ип жесткого д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ип жесткого ди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птический при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птический при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аличие модулей Wi-Fi, Bluetooth, поддержки 3G (UMT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аличие модулей Wi-Fi, Bluetooth, поддержки 3G (UMT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ое значение – наличие Wi-Fi, Bluetoo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тип видеоадапте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тип видеоадапте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предельное значение - интегр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рем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ремя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не менее 5 ч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перационная сист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перационная систем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установл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редустановленное программное обеспеч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редустановленное программное обеспеч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редельная це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4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редельная це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26.20.15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 xml:space="preserve">Глава городского поселения Лянтор, муниципальные служащие, замещающие должность муниципальной службы высшей группы, учреждаемые для выполнения функции "руководитель", </w:t>
            </w:r>
            <w:r>
              <w:rPr>
                <w:lang w:val="ru-RU"/>
              </w:rPr>
              <w:t>главной и ведущей группы, учреждаемые для выполнения функции "руководитель", "помощник (советник) ", р</w:t>
            </w:r>
            <w:r>
              <w:rPr>
                <w:rFonts w:eastAsia="Calibri"/>
                <w:lang w:val="ru-RU" w:eastAsia="en-US"/>
              </w:rPr>
              <w:t xml:space="preserve">аботники, занимающие должности руководителя, заместителя руководителя подведомственных муниципальных учреждений и унитарного предприятия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омпьютер персональный настольный, рабочая станция вывода (моноблок, компьютер в сборе)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тип (моноблок/системный блок и монитор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тип (моноблок/системный блок и монитор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ое значение -моноблок; возможное значение -системный блок и мони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юй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мер экрана/мони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мер экрана/мони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24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ип процес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ип процесс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ногояд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9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ГГ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астота процес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астота процесс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5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Гбай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мер оперативной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мер оперативной памя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не более 3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5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Гбай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бъем накоп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бъем накоп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ип жесткого д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ип жесткого ди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редельное значение - </w:t>
            </w:r>
            <w:r>
              <w:rPr>
                <w:rFonts w:eastAsia="Calibri"/>
                <w:lang w:eastAsia="en-US"/>
              </w:rPr>
              <w:t>SSD</w:t>
            </w:r>
            <w:r>
              <w:rPr>
                <w:rFonts w:eastAsia="Calibri"/>
                <w:lang w:val="ru-RU" w:eastAsia="en-US"/>
              </w:rPr>
              <w:t xml:space="preserve">, возможное значение - </w:t>
            </w:r>
            <w:r>
              <w:rPr>
                <w:rFonts w:eastAsia="Calibri"/>
                <w:lang w:eastAsia="en-US"/>
              </w:rPr>
              <w:t>S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птический при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птический при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 w:eastAsia="en-US"/>
              </w:rPr>
              <w:t xml:space="preserve">предельное значение - </w:t>
            </w:r>
            <w:r>
              <w:rPr>
                <w:rFonts w:eastAsia="Calibri"/>
                <w:lang w:eastAsia="en-US"/>
              </w:rPr>
              <w:t>Blu</w:t>
            </w:r>
            <w:r>
              <w:rPr>
                <w:rFonts w:eastAsia="Calibri"/>
                <w:lang w:val="ru-RU" w:eastAsia="en-US"/>
              </w:rPr>
              <w:t>-</w:t>
            </w:r>
            <w:r>
              <w:rPr>
                <w:rFonts w:eastAsia="Calibri"/>
                <w:lang w:eastAsia="en-US"/>
              </w:rPr>
              <w:t>Ray</w:t>
            </w:r>
            <w:r>
              <w:rPr>
                <w:rFonts w:eastAsia="Calibri"/>
                <w:lang w:val="ru-RU" w:eastAsia="en-US"/>
              </w:rPr>
              <w:t xml:space="preserve">, 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возможное значение - </w:t>
            </w:r>
            <w:r>
              <w:rPr>
                <w:rFonts w:eastAsia="Calibri"/>
                <w:lang w:eastAsia="en-US"/>
              </w:rPr>
              <w:t>DVD</w:t>
            </w:r>
            <w:r>
              <w:rPr>
                <w:rFonts w:eastAsia="Calibri"/>
                <w:lang w:val="ru-RU" w:eastAsia="en-US"/>
              </w:rPr>
              <w:t>-</w:t>
            </w:r>
            <w:r>
              <w:rPr>
                <w:rFonts w:eastAsia="Calibri"/>
                <w:lang w:eastAsia="en-US"/>
              </w:rPr>
              <w:t>R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ип видеоадап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ип видеоадапт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ое значение –внешний, возможное значение - интегр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перационная сист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перационная систем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установл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установленн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установленное программное обеспе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/>
              <w:t>допуск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не более 10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  <w:t>Муниципальные служащие, замещающие иные должности муниципальной службы, р</w:t>
            </w:r>
            <w:r>
              <w:rPr>
                <w:rFonts w:eastAsia="Calibri"/>
                <w:lang w:val="ru-RU" w:eastAsia="en-US"/>
              </w:rPr>
              <w:t>аботники, занимающие должности, не отнесенные к должностям муниципальной служб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омпьютер персональный настольный, рабочая станция вывода (моноблок, компьютер в сборе)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тип (моноблок/системный блок и монитор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тип (моноблок/системный блок и монитор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ое значение -моноблок; возможное значение -системный блок и мони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юй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мер экрана/мони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мер экрана/мони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24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ип процес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ип процесс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ногояд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9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ГГ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астота процес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астота процесс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5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Гбай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мер оперативной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мер оперативной памя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не более 3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5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Гбай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бъем накоп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бъем накоп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ип жесткого д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ип жесткого ди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редельное значение - </w:t>
            </w:r>
            <w:r>
              <w:rPr>
                <w:rFonts w:eastAsia="Calibri"/>
                <w:lang w:eastAsia="en-US"/>
              </w:rPr>
              <w:t>SSD</w:t>
            </w:r>
            <w:r>
              <w:rPr>
                <w:rFonts w:eastAsia="Calibri"/>
                <w:lang w:val="ru-RU" w:eastAsia="en-US"/>
              </w:rPr>
              <w:t xml:space="preserve">, возможное значение - </w:t>
            </w:r>
            <w:r>
              <w:rPr>
                <w:rFonts w:eastAsia="Calibri"/>
                <w:lang w:eastAsia="en-US"/>
              </w:rPr>
              <w:t>S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птический при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птический при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 w:eastAsia="en-US"/>
              </w:rPr>
              <w:t xml:space="preserve">предельное значение - </w:t>
            </w:r>
            <w:r>
              <w:rPr>
                <w:rFonts w:eastAsia="Calibri"/>
                <w:lang w:eastAsia="en-US"/>
              </w:rPr>
              <w:t>Blu</w:t>
            </w:r>
            <w:r>
              <w:rPr>
                <w:rFonts w:eastAsia="Calibri"/>
                <w:lang w:val="ru-RU" w:eastAsia="en-US"/>
              </w:rPr>
              <w:t>-</w:t>
            </w:r>
            <w:r>
              <w:rPr>
                <w:rFonts w:eastAsia="Calibri"/>
                <w:lang w:eastAsia="en-US"/>
              </w:rPr>
              <w:t>Ray</w:t>
            </w:r>
            <w:r>
              <w:rPr>
                <w:rFonts w:eastAsia="Calibri"/>
                <w:lang w:val="ru-RU" w:eastAsia="en-US"/>
              </w:rPr>
              <w:t xml:space="preserve">, 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возможное значение - </w:t>
            </w:r>
            <w:r>
              <w:rPr>
                <w:rFonts w:eastAsia="Calibri"/>
                <w:lang w:eastAsia="en-US"/>
              </w:rPr>
              <w:t>DVD</w:t>
            </w:r>
            <w:r>
              <w:rPr>
                <w:rFonts w:eastAsia="Calibri"/>
                <w:lang w:val="ru-RU" w:eastAsia="en-US"/>
              </w:rPr>
              <w:t>-</w:t>
            </w:r>
            <w:r>
              <w:rPr>
                <w:rFonts w:eastAsia="Calibri"/>
                <w:lang w:eastAsia="en-US"/>
              </w:rPr>
              <w:t>R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ип видеоадап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ип видеоадапт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ое значение –внешний, возможное значение - интегр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перационная сист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перационная систем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установл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установленн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установленное программное обеспе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/>
              <w:t>допуск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редельная це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редельная це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9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val="ru-RU" w:eastAsia="en-US"/>
              </w:rPr>
            </w:pPr>
            <w:r>
              <w:rPr>
                <w:rFonts w:eastAsia="Calibri"/>
                <w:color w:val="FF000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Иные работники подведомственных муниципальных учреждений и унитарного предприяти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омпьютер персональный настольный, рабочая станция вывода (моноблок, компьютер в сборе)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тип (моноблок/системный блок и монитор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тип (моноблок/системный блок и монитор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ое значение -моноблок; возможное значение -системный блок и мони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юй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мер экрана/мони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мер экрана/мони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24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ип процес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ип процесс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ногояд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9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ГГ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астота процес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астота процесс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5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Гбай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мер оперативной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мер оперативной памя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не более 3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5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Гбай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бъем накоп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бъем накоп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ип жесткого д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ип жесткого ди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редельное значение - </w:t>
            </w:r>
            <w:r>
              <w:rPr>
                <w:rFonts w:eastAsia="Calibri"/>
                <w:lang w:eastAsia="en-US"/>
              </w:rPr>
              <w:t>SSD</w:t>
            </w:r>
            <w:r>
              <w:rPr>
                <w:rFonts w:eastAsia="Calibri"/>
                <w:lang w:val="ru-RU" w:eastAsia="en-US"/>
              </w:rPr>
              <w:t xml:space="preserve">, возможное значение - </w:t>
            </w:r>
            <w:r>
              <w:rPr>
                <w:rFonts w:eastAsia="Calibri"/>
                <w:lang w:eastAsia="en-US"/>
              </w:rPr>
              <w:t>S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птический при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птический при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 w:eastAsia="en-US"/>
              </w:rPr>
              <w:t xml:space="preserve">предельное значение - </w:t>
            </w:r>
            <w:r>
              <w:rPr>
                <w:rFonts w:eastAsia="Calibri"/>
                <w:lang w:eastAsia="en-US"/>
              </w:rPr>
              <w:t>Blu</w:t>
            </w:r>
            <w:r>
              <w:rPr>
                <w:rFonts w:eastAsia="Calibri"/>
                <w:lang w:val="ru-RU" w:eastAsia="en-US"/>
              </w:rPr>
              <w:t>-</w:t>
            </w:r>
            <w:r>
              <w:rPr>
                <w:rFonts w:eastAsia="Calibri"/>
                <w:lang w:eastAsia="en-US"/>
              </w:rPr>
              <w:t>Ray</w:t>
            </w:r>
            <w:r>
              <w:rPr>
                <w:rFonts w:eastAsia="Calibri"/>
                <w:lang w:val="ru-RU" w:eastAsia="en-US"/>
              </w:rPr>
              <w:t xml:space="preserve">, 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возможное значение - </w:t>
            </w:r>
            <w:r>
              <w:rPr>
                <w:rFonts w:eastAsia="Calibri"/>
                <w:lang w:eastAsia="en-US"/>
              </w:rPr>
              <w:t>DVD</w:t>
            </w:r>
            <w:r>
              <w:rPr>
                <w:rFonts w:eastAsia="Calibri"/>
                <w:lang w:val="ru-RU" w:eastAsia="en-US"/>
              </w:rPr>
              <w:t>-</w:t>
            </w:r>
            <w:r>
              <w:rPr>
                <w:rFonts w:eastAsia="Calibri"/>
                <w:lang w:eastAsia="en-US"/>
              </w:rPr>
              <w:t>R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ип видеоадап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ип видеоадапт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ое значение –внешний, возможное значение - интегр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перационная сист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перационная систем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установл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установленн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установленное программное обеспе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/>
              <w:t>допуск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редельная це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редельная це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val="ru-RU" w:eastAsia="en-US"/>
              </w:rPr>
            </w:pPr>
            <w:r>
              <w:rPr>
                <w:rFonts w:eastAsia="Calibri"/>
                <w:color w:val="FF000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26.20.16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стройства ввода или вывода, содержащие или не содержащие в одном корпусе запоминающие устройств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яснения по требуемой продукции: принтеры, сканеры, многофункциональные устройства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 xml:space="preserve">Глава городского поселения Лянтор, муниципальные служащие, замещающие должности муниципальной службы высшей группы, учреждаемые для выполнения функции "руководитель", </w:t>
            </w:r>
            <w:r>
              <w:rPr>
                <w:lang w:val="ru-RU"/>
              </w:rPr>
              <w:t>главной и ведущей группы, учреждаемые для выполнения функции "руководитель", "помощник (советник) ", р</w:t>
            </w:r>
            <w:r>
              <w:rPr>
                <w:rFonts w:eastAsia="Calibri"/>
                <w:lang w:val="ru-RU" w:eastAsia="en-US"/>
              </w:rPr>
              <w:t xml:space="preserve">аботники, занимающие должности руководителя, заместителя руководителя подведомственных муниципальных учреждений и унитарного предприятия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Принтер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ечати (струйный</w:t>
            </w:r>
            <w:r>
              <w:rPr>
                <w:lang w:val="ru-RU"/>
              </w:rPr>
              <w:t xml:space="preserve"> </w:t>
            </w:r>
            <w:r>
              <w:rPr/>
              <w:t>/лазер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ечати (струйный</w:t>
            </w:r>
            <w:r>
              <w:rPr>
                <w:lang w:val="ru-RU"/>
              </w:rPr>
              <w:t xml:space="preserve"> </w:t>
            </w:r>
            <w:r>
              <w:rPr/>
              <w:t>/лазерны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ое значение - лазерный, возможное значение -стру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икс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шение </w:t>
            </w:r>
            <w:r>
              <w:rPr>
                <w:lang w:val="ru-RU"/>
              </w:rPr>
              <w:t>печ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шение </w:t>
            </w:r>
            <w:r>
              <w:rPr>
                <w:lang w:val="ru-RU"/>
              </w:rPr>
              <w:t>печа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1200х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сть (цветной</w:t>
            </w:r>
            <w:r>
              <w:rPr>
                <w:lang w:val="ru-RU"/>
              </w:rPr>
              <w:t xml:space="preserve"> </w:t>
            </w:r>
            <w:r>
              <w:rPr/>
              <w:t>/черно-бел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сть (цветной</w:t>
            </w:r>
            <w:r>
              <w:rPr>
                <w:lang w:val="ru-RU"/>
              </w:rPr>
              <w:t xml:space="preserve"> </w:t>
            </w:r>
            <w:r>
              <w:rPr/>
              <w:t>/черно-белы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ое значение - цветной, возможное значение - черно-бе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форм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форм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А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еч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еча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менее 20 страниц в мину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ое значение – Wi-fi мод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1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Муниципальные служащие, замещающие иные должности муниципальной службы, р</w:t>
            </w:r>
            <w:r>
              <w:rPr>
                <w:rFonts w:eastAsia="Calibri"/>
                <w:lang w:val="ru-RU" w:eastAsia="en-US"/>
              </w:rPr>
              <w:t xml:space="preserve">аботники, занимающие должности, не отнесенные к должностям муниципальной службы, иные работники подведомственных муниципальных учреждений и унитарного предприятия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2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Принтер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ечати (струйный</w:t>
            </w:r>
            <w:r>
              <w:rPr>
                <w:lang w:val="ru-RU"/>
              </w:rPr>
              <w:t xml:space="preserve"> </w:t>
            </w:r>
            <w:r>
              <w:rPr/>
              <w:t>/лазер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ечати (струйный</w:t>
            </w:r>
            <w:r>
              <w:rPr>
                <w:lang w:val="ru-RU"/>
              </w:rPr>
              <w:t xml:space="preserve"> </w:t>
            </w:r>
            <w:r>
              <w:rPr/>
              <w:t>/лазерны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ое значение - лазерный, возможное значение -стру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икс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/>
              <w:t xml:space="preserve">разрешение </w:t>
            </w:r>
            <w:r>
              <w:rPr>
                <w:lang w:val="ru-RU"/>
              </w:rPr>
              <w:t>печ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/>
              <w:t xml:space="preserve">разрешение </w:t>
            </w:r>
            <w:r>
              <w:rPr>
                <w:lang w:val="ru-RU"/>
              </w:rPr>
              <w:t>печа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1200х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/>
              <w:t>цветность (цветной</w:t>
            </w:r>
            <w:r>
              <w:rPr>
                <w:lang w:val="ru-RU"/>
              </w:rPr>
              <w:t xml:space="preserve"> </w:t>
            </w:r>
            <w:r>
              <w:rPr/>
              <w:t>/черно-бел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/>
              <w:t>цветность (цветной</w:t>
            </w:r>
            <w:r>
              <w:rPr>
                <w:lang w:val="ru-RU"/>
              </w:rPr>
              <w:t xml:space="preserve"> </w:t>
            </w:r>
            <w:r>
              <w:rPr/>
              <w:t>/черно-белы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ое значение - цветной, возможное значение - черно-бе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/>
              <w:t>максимальный форм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/>
              <w:t>максимальный форм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А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/>
              <w:t>скорость печ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/>
              <w:t>скорость печа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менее 20 страниц в мину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ое значение – Wi-fi мод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3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 xml:space="preserve">Глава городского поселения Лянтор, муниципальные служащие, замещающие должности муниципальной службы высшей группы, учреждаемые для выполнения функции "руководитель", </w:t>
            </w:r>
            <w:r>
              <w:rPr>
                <w:lang w:val="ru-RU"/>
              </w:rPr>
              <w:t>главной и ведущей группы, учреждаемые для выполнения функции "руководитель", "помощник (советник) ", р</w:t>
            </w:r>
            <w:r>
              <w:rPr>
                <w:rFonts w:eastAsia="Calibri"/>
                <w:lang w:val="ru-RU" w:eastAsia="en-US"/>
              </w:rPr>
              <w:t xml:space="preserve">аботники, занимающие должности руководителя, заместителя руководителя подведомственных муниципальных учреждений и унитарного предприятия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3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Сканер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икс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решение ск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ечати (струйный</w:t>
            </w:r>
            <w:r>
              <w:rPr>
                <w:lang w:val="ru-RU"/>
              </w:rPr>
              <w:t xml:space="preserve"> </w:t>
            </w:r>
            <w:r>
              <w:rPr/>
              <w:t>/лазерны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2400х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цветность (цветной/черно-белый)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шение </w:t>
            </w:r>
            <w:r>
              <w:rPr>
                <w:lang w:val="ru-RU"/>
              </w:rPr>
              <w:t>печа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ое значение - цвет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аксимальный форм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сть (цветной</w:t>
            </w:r>
            <w:r>
              <w:rPr>
                <w:lang w:val="ru-RU"/>
              </w:rPr>
              <w:t xml:space="preserve"> </w:t>
            </w:r>
            <w:r>
              <w:rPr/>
              <w:t>/черно-белы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А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корость ск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форм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менее 20 страниц в мину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еча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ое значение - наличие сетевого интерфей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3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Муниципальные служащие, замещающие иные должности муниципальной службы, р</w:t>
            </w:r>
            <w:r>
              <w:rPr>
                <w:rFonts w:eastAsia="Calibri"/>
                <w:lang w:val="ru-RU" w:eastAsia="en-US"/>
              </w:rPr>
              <w:t xml:space="preserve">аботники, занимающие должности, не отнесенные к должностям муниципальной службы, иные работники подведомственных муниципальных учреждений и унитарного предприятия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4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Сканер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икс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решение ск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ечати (струйный</w:t>
            </w:r>
            <w:r>
              <w:rPr>
                <w:lang w:val="ru-RU"/>
              </w:rPr>
              <w:t xml:space="preserve"> </w:t>
            </w:r>
            <w:r>
              <w:rPr/>
              <w:t>/лазерны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2400х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цветность (цветной/черно-белый)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шение </w:t>
            </w:r>
            <w:r>
              <w:rPr>
                <w:lang w:val="ru-RU"/>
              </w:rPr>
              <w:t>печа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ое значение - цвет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аксимальный форм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сть (цветной</w:t>
            </w:r>
            <w:r>
              <w:rPr>
                <w:lang w:val="ru-RU"/>
              </w:rPr>
              <w:t xml:space="preserve"> </w:t>
            </w:r>
            <w:r>
              <w:rPr/>
              <w:t>/черно-белы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А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корость ск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форм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менее 20 страниц в мину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еча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ое значение - наличие сетевого интерфей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 xml:space="preserve">Глава городского поселения Лянтор, муниципальные служащие, замещающие должности муниципальной службы высшей группы, учреждаемые для выполнения функции "руководитель", </w:t>
            </w:r>
            <w:r>
              <w:rPr>
                <w:lang w:val="ru-RU"/>
              </w:rPr>
              <w:t>главной и ведущей группы, учреждаемые для выполнения функции "руководитель", "помощник (советник) ", р</w:t>
            </w:r>
            <w:r>
              <w:rPr>
                <w:rFonts w:eastAsia="Calibri"/>
                <w:lang w:val="ru-RU" w:eastAsia="en-US"/>
              </w:rPr>
              <w:t xml:space="preserve">аботники, занимающие должности руководителя, заместителя руководителя подведомственных муниципальных учреждений и унитарного предприятия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5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Многофункциональное устрой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ечати (струйный</w:t>
            </w:r>
            <w:r>
              <w:rPr>
                <w:lang w:val="ru-RU"/>
              </w:rPr>
              <w:t xml:space="preserve"> </w:t>
            </w:r>
            <w:r>
              <w:rPr/>
              <w:t>/лазер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ечати (струйный</w:t>
            </w:r>
            <w:r>
              <w:rPr>
                <w:lang w:val="ru-RU"/>
              </w:rPr>
              <w:t xml:space="preserve"> </w:t>
            </w:r>
            <w:r>
              <w:rPr/>
              <w:t>/лазерны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ое значение - лазерный, возможное значение -стру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икс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шение </w:t>
            </w:r>
            <w:r>
              <w:rPr>
                <w:lang w:val="ru-RU"/>
              </w:rPr>
              <w:t>печ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шение </w:t>
            </w:r>
            <w:r>
              <w:rPr>
                <w:lang w:val="ru-RU"/>
              </w:rPr>
              <w:t>печа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1200х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сть (цветной</w:t>
            </w:r>
            <w:r>
              <w:rPr>
                <w:lang w:val="ru-RU"/>
              </w:rPr>
              <w:t xml:space="preserve"> </w:t>
            </w:r>
            <w:r>
              <w:rPr/>
              <w:t>/черно-бел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сть (цветной</w:t>
            </w:r>
            <w:r>
              <w:rPr>
                <w:lang w:val="ru-RU"/>
              </w:rPr>
              <w:t xml:space="preserve"> </w:t>
            </w:r>
            <w:r>
              <w:rPr/>
              <w:t>/черно-белы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ое значение - цветной, возможное значение - черно-бе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форм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форм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А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еч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еча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менее 20 страниц в мину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икс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решение ск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решение скан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2400х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корость ск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корость скан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менее 15 страниц в мину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ое значение – Wi-fi мод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редельная це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не более 80 000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230 000 (на 1 кабинет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Муниципальные служащие, замещающие иные должности муниципальной службы, р</w:t>
            </w:r>
            <w:r>
              <w:rPr>
                <w:rFonts w:eastAsia="Calibri"/>
                <w:lang w:val="ru-RU" w:eastAsia="en-US"/>
              </w:rPr>
              <w:t xml:space="preserve">аботники, занимающие должности, не отнесенные к должностям муниципальной службы, иные работники подведомственных муниципальных учреждений и унитарного предприятия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6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Многофункциональное устрой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ечати (струйный</w:t>
            </w:r>
            <w:r>
              <w:rPr>
                <w:lang w:val="ru-RU"/>
              </w:rPr>
              <w:t xml:space="preserve"> </w:t>
            </w:r>
            <w:r>
              <w:rPr/>
              <w:t>/лазер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ечати (струйный</w:t>
            </w:r>
            <w:r>
              <w:rPr>
                <w:lang w:val="ru-RU"/>
              </w:rPr>
              <w:t xml:space="preserve"> </w:t>
            </w:r>
            <w:r>
              <w:rPr/>
              <w:t>/лазерны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ое значение - лазерный, возможное значение -стру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икс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шение </w:t>
            </w:r>
            <w:r>
              <w:rPr>
                <w:lang w:val="ru-RU"/>
              </w:rPr>
              <w:t>печ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шение </w:t>
            </w:r>
            <w:r>
              <w:rPr>
                <w:lang w:val="ru-RU"/>
              </w:rPr>
              <w:t>печа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1200х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сть (цветной</w:t>
            </w:r>
            <w:r>
              <w:rPr>
                <w:lang w:val="ru-RU"/>
              </w:rPr>
              <w:t xml:space="preserve"> </w:t>
            </w:r>
            <w:r>
              <w:rPr/>
              <w:t>/черно-бел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сть (цветной</w:t>
            </w:r>
            <w:r>
              <w:rPr>
                <w:lang w:val="ru-RU"/>
              </w:rPr>
              <w:t xml:space="preserve"> </w:t>
            </w:r>
            <w:r>
              <w:rPr/>
              <w:t>/черно-белы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ое значение - цветной, возможное значение - черно-бе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форм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форм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А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еч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еча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менее 20 страниц в мину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икс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решение ск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решение скан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2400х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корость ск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корость скан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менее 15 страниц в мину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ое значение – Wi-fi мод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редельная це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не более 30 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30.11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ппаратура коммуникационная передающая с приемными устройствам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яснения по требуемой продукции: телефоны мобильные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 xml:space="preserve">Глава городского поселения Лянтор, муниципальные служащие, замещающие должность муниципальной службы высшей группы, учреждаемые для выполнения функции "руководитель", </w:t>
            </w:r>
            <w:r>
              <w:rPr>
                <w:lang w:val="ru-RU"/>
              </w:rPr>
              <w:t>главной и ведущей группы, учреждаемые для выполнения функции "руководитель", "помощник (советник) ", р</w:t>
            </w:r>
            <w:r>
              <w:rPr>
                <w:rFonts w:eastAsia="Calibri"/>
                <w:lang w:val="ru-RU" w:eastAsia="en-US"/>
              </w:rPr>
              <w:t>аботники, занимающие должности руководителя, заместителя руководителя подведомственных муниципальных учреждений и унитарного предприяти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Телефон мобильны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ип устройства (телефон/смартфо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ип устройства (телефон/смартфо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ое значение -смарт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оддерживаемые станда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оддерживаемые станда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ое значение - L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перацион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перационная сис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установл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рем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ремя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редельное значение – 24 часа в режиме разговора, 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6 дней в режиме ожи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етод управления (сенсорный/кнопоч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етод управления (сенсорный/кнопочны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ое значение -сенсо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личество SIM-к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личество SIM-к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ое значение -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аличие модулей и интерфейсов (Wi-Fi, Bluetooth, USB GP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аличие модулей и интерфейсов (Wi-Fi, Bluetooth, USB GP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ое значение- Wi-Fi, Bluetooth, USB, G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предусмотрена в рамках гарантии произ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е более 15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не более 15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Муниципальные служащие, замещающие иные должности муниципальной службы, р</w:t>
            </w:r>
            <w:r>
              <w:rPr>
                <w:rFonts w:eastAsia="Calibri"/>
                <w:lang w:val="ru-RU" w:eastAsia="en-US"/>
              </w:rPr>
              <w:t>аботники, занимающие должности, не отнесенные к должностям муниципальной служб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2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Телефон мобильны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ип устройства (телефон/смартфо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ип устройства (телефон/смартфо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ое значение -смарт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оддерживаемые станда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оддерживаемые станда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ое значение - L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перацион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перационная сис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установл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рем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ремя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редельное значение – 24 часа в режиме разговора, 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6 дней в режиме ожи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етод управления (сенсорный/кнопоч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етод управления (сенсорный/кнопочны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ое значение -сенсо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личество SIM-к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личество SIM-к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ое значение -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аличие модулей и интерфейсов (Wi-Fi, Bluetooth, USB GP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аличие модулей и интерфейсов (Wi-Fi, Bluetooth, USB GP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ое значение- Wi-Fi, Bluetooth, USB, G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предусмотрена в рамках гарантии произ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не более 1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не более 1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Иные работники</w:t>
            </w:r>
            <w:r>
              <w:rPr>
                <w:rFonts w:eastAsia="Calibri"/>
                <w:lang w:val="ru-RU" w:eastAsia="en-US"/>
              </w:rPr>
              <w:t xml:space="preserve"> </w:t>
            </w:r>
            <w:r>
              <w:rPr>
                <w:lang w:val="ru-RU"/>
              </w:rPr>
              <w:t xml:space="preserve">подведомственных муниципальных учреждений и унитарного предприятия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3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Телефон мобильны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ип устройства (телефон/смартфо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ип устройства (телефон/смартфо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ое значение -смарт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оддерживаемые станда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оддерживаемые станда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ое значение - L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перацион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перационная сис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установл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рем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ремя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редельное значение – 24 часа в режиме разговора, 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6 дней в режиме ожи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етод управления (сенсорный/кнопоч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етод управления (сенсорный/кнопочны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ое значение -сенсо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личество SIM-к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личество SIM-к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ое значение -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аличие модулей и интерфейсов (Wi-Fi, Bluetooth, USB GP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аличие модулей и интерфейсов (Wi-Fi, Bluetooth, USB GP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ое значение- Wi-Fi, Bluetooth, USB, G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предусмотрена в рамках гарантии произ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не более 5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 w:eastAsia="en-US"/>
              </w:rPr>
              <w:t xml:space="preserve">не более 5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.10.21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</w:tc>
      </w:tr>
      <w:tr>
        <w:trPr>
          <w:trHeight w:val="447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 xml:space="preserve">Глава городского поселения Лянтор, муниципальные служащие, замещающие должности муниципальной службы высшей группы, учреждаемые для выполнения функции "руководитель", главной и ведущей группы, учреждаемые для выполнения функции "руководитель", "помощник (советник) " </w:t>
            </w:r>
          </w:p>
        </w:tc>
      </w:tr>
      <w:tr>
        <w:trPr>
          <w:trHeight w:val="4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.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лошадиная си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мощность двига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е более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мощность двигате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мплек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мплек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/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е более 2 5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2 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Работники, занимающие должности руководителя, заместителя руководителя подведомственных муниципальных учреждений и унитарного предприятия</w:t>
            </w:r>
          </w:p>
        </w:tc>
      </w:tr>
      <w:tr>
        <w:trPr>
          <w:trHeight w:val="7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.2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лошадиная си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мощность двига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мощность двигате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мплек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мплек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/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2 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2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.10.22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</w:tr>
      <w:tr>
        <w:trPr>
          <w:trHeight w:val="447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 xml:space="preserve">Глава городского поселения Лянтор, муниципальные служащие, замещающие должности муниципальной службы высшей группы, учреждаемые для выполнения функции "руководитель", главной и ведущей группы, учреждаемые для выполнения функции "руководитель", "помощник (советник) " </w:t>
            </w:r>
          </w:p>
        </w:tc>
      </w:tr>
      <w:tr>
        <w:trPr>
          <w:trHeight w:val="7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.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лошадиная си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мощность двига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мощность двигате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мплек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мплек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/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2 5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2 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Работники, занимающие должности руководителя, заместителя руководителя подведомственных муниципальных учреждений и унитарного предприятия</w:t>
            </w:r>
          </w:p>
        </w:tc>
      </w:tr>
      <w:tr>
        <w:trPr>
          <w:trHeight w:val="6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.2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Средства транспортные с двигателем с искровым зажиганием, с рабочим объемом цилиндров более 1500 см3, новые 1500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см3, новы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лошадиная си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мощность двига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мощность двигате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мплек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мплек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/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2 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2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.10.23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</w:tr>
      <w:tr>
        <w:trPr>
          <w:trHeight w:val="8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.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лошадиная си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мощность двига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мощность двигате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мплек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мплек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/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2 5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2 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.10.24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Средства автотранспортные для перевозки людей прочие</w:t>
            </w:r>
          </w:p>
        </w:tc>
      </w:tr>
      <w:tr>
        <w:trPr>
          <w:trHeight w:val="4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.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Средства автотранспортные для перевозки людей проч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лошадиная си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мощность двига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мощность двигате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мплек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мплек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/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2 5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2 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.10.30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Средства автотранспортные для перевозки 10 человек и более</w:t>
            </w:r>
          </w:p>
        </w:tc>
      </w:tr>
      <w:tr>
        <w:trPr>
          <w:trHeight w:val="4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.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Средства автотранспортные для перевозки 10 человек и боле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лошадиная си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мощность двига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мощность двигате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мплек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мплек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/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2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.10.41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</w:tr>
      <w:tr>
        <w:trPr>
          <w:trHeight w:val="8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лошадиная си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мощность двига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мощность двигате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мплек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мплек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/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2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.10.42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</w:tr>
      <w:tr>
        <w:trPr>
          <w:trHeight w:val="10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лошадиная си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мощность двига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мощность двигате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мплек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мплек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/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2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12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.10.43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Автомобили-тягачи седельные для полуприцепов</w:t>
            </w:r>
          </w:p>
        </w:tc>
      </w:tr>
      <w:tr>
        <w:trPr>
          <w:trHeight w:val="4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Автомобили-тягачи седельные для полуприцеп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лошадиная си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мощность двига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мощность двигате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мплек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мплек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/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2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13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.10.44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Шасси с установленными двигателями для автотранспортных средств</w:t>
            </w:r>
          </w:p>
        </w:tc>
      </w:tr>
      <w:tr>
        <w:trPr>
          <w:trHeight w:val="4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лошадиная си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мощность двига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мощность двигате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мплек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мплек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/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2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14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.01.11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Мебель металлическая для офисов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Пояснения по закупаемой продукции: мебель для сидения, преимущественно с металлическим каркасом</w:t>
            </w:r>
          </w:p>
        </w:tc>
      </w:tr>
      <w:tr>
        <w:trPr>
          <w:trHeight w:val="447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Глава городского поселения Лянтор </w:t>
            </w:r>
          </w:p>
        </w:tc>
      </w:tr>
      <w:tr>
        <w:trPr>
          <w:trHeight w:val="4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Мебель для сидения, преимущественно с металлическим каркасо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атериал (метал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атериал (метал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бивоч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редельное значение: кожа натуральная.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бивочные матери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редельное значение: кожа натуральная. 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Муниципальные служащие, замещающие должности муниципальной службы высшей группы, учреждаемые для выполнения функции "руководитель", главной и ведущей группы, учреждаемые для выполнения функции "руководитель", "помощник (советник) ", работники, занимающие должности руководителя, заместителя руководителя</w:t>
            </w:r>
            <w:r>
              <w:rPr>
                <w:rFonts w:eastAsia="Calibri"/>
                <w:lang w:val="ru-RU" w:eastAsia="en-US"/>
              </w:rPr>
              <w:t xml:space="preserve"> </w:t>
            </w:r>
            <w:r>
              <w:rPr>
                <w:lang w:val="ru-RU"/>
              </w:rPr>
              <w:t xml:space="preserve">подведомственных муниципальных учреждений и унитарного предприятия </w:t>
            </w:r>
          </w:p>
        </w:tc>
      </w:tr>
      <w:tr>
        <w:trPr>
          <w:trHeight w:val="4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2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Мебель для сидения, преимущественно с металлическим каркасо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атериал (метал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атериал (метал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бивоч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ое значение - искусственная кожа.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бивочные матери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ое значение - искусственная кожа.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3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Муниципальные служащие, замещающие иные должности муниципальной службы, работники, занимающие должности, не отнесенные к должностям муниципальной службы, иные работники подведомственных муниципальных учреждений и унитарного предприятия</w:t>
            </w:r>
          </w:p>
        </w:tc>
      </w:tr>
      <w:tr>
        <w:trPr>
          <w:trHeight w:val="4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3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Мебель для сидения, преимущественно с металлическим каркасо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атериал (метал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атериал (метал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бивоч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едельное значение - искусственная кожа.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бивочные матери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ое значение - искусственная кожа.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1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.01.12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ебель деревянная для офис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Пояснения по закупаемой продукции: мебель для сидения, преимущественно с деревянным каркасом</w:t>
            </w:r>
          </w:p>
        </w:tc>
      </w:tr>
      <w:tr>
        <w:trPr>
          <w:trHeight w:val="447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Глава городского поселения Лянтор </w:t>
            </w:r>
          </w:p>
        </w:tc>
      </w:tr>
      <w:tr>
        <w:trPr>
          <w:trHeight w:val="4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Мебель для сидения, преимущественно с деревянным каркасо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атериал (вид древеси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ое значение - массив древесины "ценных" пород (твердолиственных и тропических)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ru-RU" w:eastAsia="en-US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атериал (вид древесин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ое значение - массив древесины "ценных" пород (твердолиственных и тропических)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ru-RU" w:eastAsia="en-US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бивоч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редельное значение: кожа натуральная. 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бивочные матери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редельное значение: кожа натуральная. 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2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Муниципальные служащие, замещающие должности муниципальной службы высшей группы, учреждаемые для выполнения функции "руководитель", главной и ведущей группы, учреждаемые для выполнения функции "руководитель", "помощник (советник) ", работники, занимающие должности руководителя, заместителя руководителя</w:t>
            </w:r>
            <w:r>
              <w:rPr>
                <w:rFonts w:eastAsia="Calibri"/>
                <w:lang w:val="ru-RU" w:eastAsia="en-US"/>
              </w:rPr>
              <w:t xml:space="preserve"> </w:t>
            </w:r>
            <w:r>
              <w:rPr>
                <w:lang w:val="ru-RU"/>
              </w:rPr>
              <w:t xml:space="preserve">подведомственных муниципальных учреждений и унитарного предприятия </w:t>
            </w:r>
          </w:p>
        </w:tc>
      </w:tr>
      <w:tr>
        <w:trPr>
          <w:trHeight w:val="4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2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Мебель для сидения, преимущественно с деревянным каркасо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атериал (вид древеси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ое значение - массив древесины "ценных" пород (твердолиственных и тропических).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Возможные значения: древесина хвойных и мягколиственных пород: 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береза, лиственница, сосна, 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атериал (вид древесин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ое значение - массив древесины "ценных" пород (твердолиственных и тропических).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Возможные значения: древесина хвойных и мягколиственных пород: 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бивоч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редельное значение: кожа натуральная. 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бивочные матери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редельное значение: кожа натуральная. 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1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Муниципальные служащие, замещающие иные должности муниципальной службы, работники, занимающие должности, не отнесенные к должностям муниципальной службы, иные работники подведомственных муниципальных учреждений и унитарного предприятия</w:t>
            </w:r>
          </w:p>
        </w:tc>
      </w:tr>
      <w:tr>
        <w:trPr>
          <w:trHeight w:val="4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3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Мебель для сидения, преимущественно с деревянным каркасо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атериал (вид древеси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 w:eastAsia="en-US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атериал (вид древесин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 w:eastAsia="en-US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бивоч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ое значение - искусственная кожа.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бивочные матери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ое значение - искусственная кожа.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16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.10.30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Услуги по передаче данных по проводным телекоммуникационным сетям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Пояснения по требуемым услугам: оказание услуг связи по передаче данных</w:t>
            </w:r>
          </w:p>
        </w:tc>
      </w:tr>
      <w:tr>
        <w:trPr>
          <w:trHeight w:val="4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Оказание услуг связи по передаче данных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5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бит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корость канала передачи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корость канала передачи дан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 w:eastAsia="en-US"/>
              </w:rPr>
              <w:t>не более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оля потерянных пак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оля потерянных пак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не более 200 000 (в год</w:t>
            </w:r>
            <w:r>
              <w:rPr>
                <w:rFonts w:eastAsia="Calibri"/>
                <w:lang w:val="ru-RU" w:eastAsia="en-US"/>
              </w:rPr>
              <w:t xml:space="preserve"> без учета количества пользователей</w:t>
            </w:r>
            <w:r>
              <w:rPr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17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.20.11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Пояснения по требуемым услугам: оказание услуг подвижной радиотелефонной связи</w:t>
            </w:r>
          </w:p>
        </w:tc>
      </w:tr>
      <w:tr>
        <w:trPr>
          <w:trHeight w:val="447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Глава городского поселения Лянтор, муниципальные служащие, замещающие должности муниципальной службы высшей группы, учреждаемые для выполнения функции "руководитель", главной и ведущей группы, учреждаемые для выполнения функции "руководитель", "помощник (советник) "  </w:t>
            </w:r>
          </w:p>
        </w:tc>
      </w:tr>
      <w:tr>
        <w:trPr>
          <w:trHeight w:val="4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.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Оказание услуг подвижной радиотелефонной связи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ое значение - безлими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бъем доступной услуги голосовой связ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бъем доступной услуги голосовой связ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не более 5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5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Гбай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доступа в информационно-телекоммуникационную сеть "Интернет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доступа в информационно-телекоммуникационную сеть "Интернет"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не более 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ое значение -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е более 4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Муниципальные служащие, замещающий иную должность муниципальной службы, работники, занимающие должности, не отнесенные к должностям муниципальной службы, работники, занимающие должности руководителя, заместителя руководителя подведомственных муниципальных учреждений и унитарного предприятия </w:t>
            </w:r>
          </w:p>
        </w:tc>
      </w:tr>
      <w:tr>
        <w:trPr>
          <w:trHeight w:val="4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.2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Оказание услуг подвижной радиотелефонной связи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ое значение - безлими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бъем доступной услуги голосовой связ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бъем доступной услуги голосовой связ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не более 5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5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Гбай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доступа в информационно-телекоммуникационную сеть "Интернет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доступа в информационно-телекоммуникационную сеть "Интернет"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не более 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ое значение -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2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Иные работники подведомственных муниципальных учреждений и унитарного предприятия</w:t>
            </w:r>
          </w:p>
        </w:tc>
      </w:tr>
      <w:tr>
        <w:trPr>
          <w:trHeight w:val="4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.3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Оказание услуг подвижной радиотелефонной связи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ое значение - безлими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бъем доступной услуги голосовой связ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бъем доступной услуги голосовой связ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не более 5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5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Гбай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доступа в информационно-телекоммуникационную сеть "Интернет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доступа в информационно-телекоммуникационную сеть "Интернет"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не более 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ое значение -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18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.20.30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слуги по передаче данных по беспроводным телекоммуникационным сетя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Пояснения по требуемой услуге: услуга связи для ноутбуков, услуга связи для планшетных компьютеров</w:t>
            </w:r>
          </w:p>
        </w:tc>
      </w:tr>
      <w:tr>
        <w:trPr>
          <w:trHeight w:val="447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Глава городского поселения Лянтор, муниципальные служащие, замещающие должности муниципальной службы высшей группы, учреждаемые для выполнения функции "руководитель", главной и ведущей группы, учреждаемые для выполнения функции "руководитель", "помощник (советник) "  </w:t>
            </w:r>
          </w:p>
        </w:tc>
      </w:tr>
      <w:tr>
        <w:trPr>
          <w:trHeight w:val="6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Услуга связи для ноутбуков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4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Услуга связи для планшетных компьютер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4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 xml:space="preserve">Муниципальные служащие, замещающие иные должности муниципальной службы, работники, занимающие должности, не отнесенные к должностям муниципальной службы, работники, занимающие должности руководителя, заместителя руководителя подведомственных муниципальных учреждений и унитарного предприятия </w:t>
            </w:r>
          </w:p>
        </w:tc>
      </w:tr>
      <w:tr>
        <w:trPr>
          <w:trHeight w:val="7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2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Услуга связи для ноутбуков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2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Услуга связи для планшетных компьютер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2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Иные работники подведомственных муниципальных учреждений и унитарного предприятия</w:t>
            </w:r>
          </w:p>
        </w:tc>
      </w:tr>
      <w:tr>
        <w:trPr>
          <w:trHeight w:val="7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3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Услуга связи для ноутбуков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Услуга связи для планшетных компьютер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19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.20.42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слуги по широкополосному доступу к информационно-коммуникационной сети "Интернет" по беспроводным сетя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Пояснения по требуемой услуге: услуга связи для ноутбуков, услуга связи для планшетных компьютеров</w:t>
            </w:r>
          </w:p>
        </w:tc>
      </w:tr>
      <w:tr>
        <w:trPr>
          <w:trHeight w:val="447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Глава городского поселения Лянтор, муниципальные служащие, замещающие должности муниципальной службы высшей группы, учреждаемые для выполнения функции "руководитель", главной и ведущей группы, учреждаемые для выполнения функции "руководитель", "помощник (советник) "  </w:t>
            </w:r>
          </w:p>
        </w:tc>
      </w:tr>
      <w:tr>
        <w:trPr>
          <w:trHeight w:val="6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Услуга связи для ноутбуков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4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Услуга связи для планшетных компьютер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4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 xml:space="preserve">Муниципальные служащие, замещающие иные должности муниципальной службы, работники, занимающие должности, не отнесенные к должностям муниципальной службы, работники, занимающие должности руководителя, заместителя руководителя подведомственных муниципальных учреждений и унитарного предприятия </w:t>
            </w:r>
          </w:p>
        </w:tc>
      </w:tr>
      <w:tr>
        <w:trPr>
          <w:trHeight w:val="5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2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Услуга связи для ноутбуков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2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Услуга связи для планшетных компьютер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2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Иные работники подведомственных муниципальных учреждений и унитарного предприятия</w:t>
            </w:r>
          </w:p>
        </w:tc>
      </w:tr>
      <w:tr>
        <w:trPr>
          <w:trHeight w:val="6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3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Услуга связи для ноутбуков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Услуга связи для планшетных компьютер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20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8.29.13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беспечение программное для администрирования баз данных на электронном носител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Пояснения по требуемой продукции: системы управления базами данных</w:t>
            </w:r>
          </w:p>
        </w:tc>
      </w:tr>
      <w:tr>
        <w:trPr>
          <w:trHeight w:val="4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.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Системы управления базами данных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highlight w:val="yellow"/>
                <w:lang w:val="ru-RU" w:eastAsia="en-US"/>
              </w:rPr>
            </w:pPr>
            <w:r>
              <w:rPr>
                <w:rFonts w:eastAsia="Calibri"/>
                <w:highlight w:val="yellow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200 000. (без учета количества пользователей)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200 000. (без учета количества пользова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21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8.29.21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</w:tr>
      <w:tr>
        <w:trPr>
          <w:trHeight w:val="4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.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Системы управления базами данных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ое значение -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оддерживаемые типы данных, текстовые и графические возможности прилож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оддерживаемые типы данных, текстовые и графические возможности прилож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текстовые и графические возможности при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ответствие Федеральному закону "О персональных данных" приложений, содержащих персональные данные (да/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ответствие Федеральному закону "О персональных данных" приложений, содержащих персональные данные (да/н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val="ru-RU" w:eastAsia="en-US"/>
              </w:rPr>
            </w:pPr>
            <w:r>
              <w:rPr>
                <w:lang w:val="ru-RU"/>
              </w:rPr>
              <w:t>не более 4 000 (на одно рабочее мес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val="ru-RU" w:eastAsia="en-US"/>
              </w:rPr>
            </w:pPr>
            <w:r>
              <w:rPr>
                <w:rFonts w:eastAsia="Calibri"/>
                <w:color w:val="FF000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22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8.29.31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беспечение программное системное для загрузк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Пояснения по требуемой продукции: средства обеспечения информационной безопасности</w:t>
            </w:r>
          </w:p>
        </w:tc>
      </w:tr>
      <w:tr>
        <w:trPr>
          <w:trHeight w:val="4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.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Средства обеспечения информационной безопасност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ое значение -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ое значение -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100 000 (в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23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8.29.31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беспечение программное прикладное для загрузк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Пояснения по требуемой продукции: системы управления процессами организации</w:t>
            </w:r>
          </w:p>
        </w:tc>
      </w:tr>
      <w:tr>
        <w:trPr>
          <w:trHeight w:val="9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.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Системы управления процессами организации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ое значение -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не более 450 000 (в год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24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.90.10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Услуги телекоммуникационные прочи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</w:tr>
      <w:tr>
        <w:trPr>
          <w:trHeight w:val="9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.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5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бит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аксимальная скорость соединения в информационно-телекоммуникационной сети "Интернет"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аксимальная скорость соединения в информационно-телекоммуникационной сети "Интернет"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менее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 w:eastAsia="en-US"/>
              </w:rPr>
              <w:t xml:space="preserve">не более 200 000 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(в год без учета количества пользова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endnotePr>
        <w:numFmt w:val="decimal"/>
        <w:numStart w:val="5"/>
      </w:endnotePr>
      <w:type w:val="nextPage"/>
      <w:pgSz w:orient="landscape" w:w="16838" w:h="11906"/>
      <w:pgMar w:left="851" w:right="820" w:gutter="0" w:header="0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*</w:t>
      </w:r>
      <w:r>
        <w:rPr/>
        <w:t> </w:t>
      </w:r>
      <w:r>
        <w:rPr>
          <w:lang w:val="ru-RU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287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numStart w:val="5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sz w:val="28"/>
      <w:szCs w:val="28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Верхний колонтитул Знак"/>
    <w:qFormat/>
    <w:rPr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b/>
      <w:caps/>
      <w:spacing w:val="40"/>
      <w:sz w:val="32"/>
    </w:rPr>
  </w:style>
  <w:style w:type="character" w:styleId="Style21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2">
    <w:name w:val="Основной текст с отступом Знак"/>
    <w:qFormat/>
    <w:rPr>
      <w:lang w:val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53:00Z</dcterms:created>
  <dc:creator>VlasovaNP</dc:creator>
  <dc:description/>
  <cp:keywords/>
  <dc:language>en-US</dc:language>
  <cp:lastModifiedBy>Бариева Зухра Хамзиновна</cp:lastModifiedBy>
  <cp:lastPrinted>2021-02-16T10:21:00Z</cp:lastPrinted>
  <dcterms:modified xsi:type="dcterms:W3CDTF">2021-02-16T05:27:00Z</dcterms:modified>
  <cp:revision>448</cp:revision>
  <dc:subject/>
  <dc:title/>
</cp:coreProperties>
</file>