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ОСТАНОВЛЕНИЕ   АДМИНИСТРАЦИИ           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« __ » _________ 2021 года                                                                          №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г. Лян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внесении изменений в постановление Администрации городского поселения Лянтор от 27.12.2017 № 15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ого правового акта в соответствие с действующим законодательством в сфере закуп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городского поселения Лянтор от 27.12.2017 № 1503 «Об утверждении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» (в редакции от 01.03.2021 №174)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блицу приложения 2 к постановлению, от наименования по строку 1.6 включительно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>настоящее постановление в единой информационной системе и на официальном сайте Администрации городского поселения Лянтор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муниципального образования - начальника управления экономики Жестовского С.П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Главы города                                                          С.П.Жестовский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Исполнитель: Бариева З.Х., ___________________05.08.2021, начальник отдела муниципальных закупок управления экономики, тел. 22-015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ОГЛАСОВАНО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1784"/>
        <w:gridCol w:w="2477"/>
        <w:gridCol w:w="1260"/>
        <w:gridCol w:w="11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уктурного подразд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, подпис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из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 МО – главный бухгалтер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етру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о организации деятель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ар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Юридический отдел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отдел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тя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6790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 «___» _________ 2021 года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pt;mso-wrap-distance-left:9pt;mso-wrap-distance-right:0pt;mso-wrap-distance-top:0pt;mso-wrap-distance-bottom:0pt;margin-top:48.05pt;mso-position-vertical-relative:page;margin-left:5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город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оселения Лян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 «___» _________ 2021 года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0"/>
        <w:gridCol w:w="1701"/>
        <w:gridCol w:w="669"/>
        <w:gridCol w:w="34"/>
        <w:gridCol w:w="856"/>
        <w:gridCol w:w="2127"/>
        <w:gridCol w:w="1984"/>
        <w:gridCol w:w="2127"/>
        <w:gridCol w:w="2409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  <w:br/>
              <w:t>по 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  <w:r>
              <w:rPr>
                <w:lang w:val="ru-RU"/>
              </w:rPr>
              <w:t>, находящиеся в обязательном перечне, утвержденном постановлением Администрации городского поселения Лянто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снование отклонения значения характеристики от утвержд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альное назначение </w:t>
            </w:r>
            <w:r>
              <w:rPr>
                <w:rStyle w:val="EndnoteAnchor"/>
                <w:vertAlign w:val="superscript"/>
                <w:lang w:val="ru-RU"/>
              </w:rPr>
              <w:endnoteReference w:customMarkFollows="1" w:id="2"/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6.20.1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яснения по требуемой продукции: ноутбуки, планшетные компьютеры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>аботники, занимающие должности руководителя, заместителя руководителя подведомственных муниципальных учреждений и унитарного предприят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ногояд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возможное значение -  встроенный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допускаетс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>аботники, заним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ногояд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возможное значение -  встроенный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пус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Иные работники подведомственных муниципальных учреждений и унитарного предприят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ногояд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lang w:eastAsia="en-US"/>
              </w:rPr>
              <w:t>SSD</w:t>
            </w:r>
            <w:r>
              <w:rPr>
                <w:rFonts w:eastAsia="Calibri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lang w:eastAsia="en-US"/>
              </w:rPr>
              <w:t>S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lang w:eastAsia="en-US"/>
              </w:rPr>
              <w:t>Blu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ay</w:t>
            </w:r>
            <w:r>
              <w:rPr>
                <w:rFonts w:eastAsia="Calibri"/>
                <w:lang w:val="ru-RU"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 xml:space="preserve">возможное значение -  встроенный </w:t>
            </w:r>
            <w:r>
              <w:rPr>
                <w:rFonts w:eastAsia="Calibri"/>
                <w:lang w:eastAsia="en-US"/>
              </w:rPr>
              <w:t>DVD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eastAsia="en-US"/>
              </w:rPr>
              <w:t>RW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пус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lang w:val="ru-RU" w:eastAsia="en-US"/>
              </w:rPr>
            </w:pPr>
            <w:r>
              <w:rPr>
                <w:rFonts w:eastAsia="Calibri"/>
                <w:color w:val="FF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Глава городского поселения Лянтор, муниципальные служащие, замещающие должности муниципальной службы высшей группы, учреждаемые для выполнения функции "руководитель", </w:t>
            </w:r>
            <w:r>
              <w:rPr>
                <w:lang w:val="ru-RU"/>
              </w:rPr>
              <w:t>главной и ведущей группы, учреждаемые для выполнения функции "руководитель", "помощник (советник) ", р</w:t>
            </w:r>
            <w:r>
              <w:rPr>
                <w:rFonts w:eastAsia="Calibri"/>
                <w:lang w:val="ru-RU" w:eastAsia="en-US"/>
              </w:rPr>
              <w:t>аботники, занимающие должности руководителя, заместителя руководителя подведомственных муниципальных учреждений и унитарного предприят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ншетный компьют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пус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предустановленное программное обеспеч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6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lang w:val="ru-RU"/>
              </w:rPr>
              <w:t>Муниципальные служащие, замещающие иные должности муниципальной службы, р</w:t>
            </w:r>
            <w:r>
              <w:rPr>
                <w:rFonts w:eastAsia="Calibri"/>
                <w:lang w:val="ru-RU" w:eastAsia="en-US"/>
              </w:rPr>
              <w:t>аботники, заним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ншетный компьют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пус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Иные работники подведомственных муниципальных учреждений и унитарного предприятия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ланшетный компьюте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ю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IPS/TFT/LT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е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ногояд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более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б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ъем накопи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пус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 видеоадап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едельное значение - 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е менее 5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установ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це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е более 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endnotePr>
        <w:numFmt w:val="decimal"/>
        <w:numStart w:val="5"/>
      </w:endnotePr>
      <w:type w:val="nextPage"/>
      <w:pgSz w:orient="landscape" w:w="16838" w:h="11906"/>
      <w:pgMar w:left="851" w:right="822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numStart w:val="5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2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Основной текст с отступом Знак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3:00Z</dcterms:created>
  <dc:creator>VlasovaNP</dc:creator>
  <dc:description/>
  <cp:keywords/>
  <dc:language>en-US</dc:language>
  <cp:lastModifiedBy>Бариева Зухра Хамзиновна</cp:lastModifiedBy>
  <cp:lastPrinted>2021-08-05T17:02:00Z</cp:lastPrinted>
  <dcterms:modified xsi:type="dcterms:W3CDTF">2021-08-05T12:03:00Z</dcterms:modified>
  <cp:revision>418</cp:revision>
  <dc:subject/>
  <dc:title/>
</cp:coreProperties>
</file>