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 АДМИНИСТРАЦИИ</w:t>
      </w:r>
    </w:p>
    <w:p>
      <w:pPr>
        <w:pStyle w:val="Normal"/>
        <w:jc w:val="right"/>
        <w:rPr>
          <w:sz w:val="31"/>
          <w:szCs w:val="31"/>
          <w:lang w:val="ru-RU"/>
        </w:rPr>
      </w:pPr>
      <w:r>
        <w:rPr>
          <w:sz w:val="31"/>
          <w:szCs w:val="31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« __ » _________ 2017 года                                                                                    №___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.Лянтор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б утверждении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ского поселения Лянтор от 29.12.2016 № 1241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требований к закупаемым органами местного самоуправления муниципального образования городское поселение Лянтор и подведомственными муниципальными учреждениями отдельным видам товаров, работ, услуг (в том числе предельных цен товаров, работ, услуг)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согласно приложению 1 к настоящему постановлению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городского поселения Лянтор от 29.12.2016 № 1242 «Об утверждении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>настоящее постановление в единой информационной системе и на официальном сайте Администрации городского поселения Лянтор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                С.А.Махиня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val="ru-RU"/>
        </w:rPr>
        <w:t>Исполнитель: Бариева З.Х., ___________________14.12.2017, начальник отдела муниципальных закупок управления экономики</w:t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  <w:t>СОГЛАСОВАНО:</w:t>
      </w:r>
    </w:p>
    <w:p>
      <w:pPr>
        <w:pStyle w:val="Normal"/>
        <w:rPr>
          <w:kern w:val="2"/>
          <w:sz w:val="27"/>
          <w:szCs w:val="27"/>
          <w:lang w:val="ru-RU"/>
        </w:rPr>
      </w:pPr>
      <w:r>
        <w:rPr>
          <w:kern w:val="2"/>
          <w:sz w:val="27"/>
          <w:szCs w:val="27"/>
          <w:lang w:val="ru-RU"/>
        </w:rPr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1784"/>
        <w:gridCol w:w="2477"/>
        <w:gridCol w:w="1260"/>
        <w:gridCol w:w="11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структурного подразд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лжност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.И.О., подпис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ата виз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еленская Л.В.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ление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 w:eastAsia="en-US"/>
              </w:rPr>
              <w:t>э</w:t>
            </w:r>
            <w:r>
              <w:rPr>
                <w:kern w:val="2"/>
                <w:sz w:val="24"/>
                <w:szCs w:val="24"/>
                <w:lang w:eastAsia="en-US"/>
              </w:rPr>
              <w:t>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-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Жестовский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вление бюджетного учета и отчет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етр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Управление по организации деятель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а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Юридический отдел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ьник отдел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тя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а по делопроизводству и контро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94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 xml:space="preserve">Отдел муниц. закупок –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в электронном виде +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кан вариант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709" w:footer="365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Й ПЕРЕЧЕН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23533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городского 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_»декабря 2016 года №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69pt;mso-wrap-distance-left:9pt;mso-wrap-distance-right:0pt;mso-wrap-distance-top:0pt;mso-wrap-distance-bottom:0pt;margin-top:33.5pt;mso-position-vertical-relative:page;margin-left:5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городского поселения Лян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_»декабря 2016 года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видов товаров, работ, услуг, в отношении которых определяются требования к их потребительским свойств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58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854"/>
        <w:gridCol w:w="1841"/>
        <w:gridCol w:w="1844"/>
        <w:gridCol w:w="709"/>
        <w:gridCol w:w="851"/>
        <w:gridCol w:w="1559"/>
        <w:gridCol w:w="1560"/>
        <w:gridCol w:w="1563"/>
        <w:gridCol w:w="1559"/>
        <w:gridCol w:w="1560"/>
        <w:gridCol w:w="15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ПД2 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 отдельных видов товаров, работ, услу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дминистрация город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ведомственные муниципальные казенные, бюджетные учреждения  и унитарные предприятия</w:t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дельные виды товаров (работ, услуг), значения свойств (характеристики) которых устанавливаются с учетом групп должностей</w:t>
            </w:r>
          </w:p>
        </w:tc>
      </w:tr>
      <w:tr>
        <w:trPr>
          <w:trHeight w:val="2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едущей и старшей группы, учреждаемую для выполнения функции "специалист", "обеспечивающий специали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ботник, занимающий должность руководителя, заместителя руководител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ные работники</w:t>
            </w:r>
          </w:p>
        </w:tc>
      </w:tr>
      <w:tr>
        <w:trPr>
          <w:trHeight w:val="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оутбук</w:t>
            </w:r>
          </w:p>
        </w:tc>
      </w:tr>
      <w:tr>
        <w:trPr>
          <w:trHeight w:val="3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процес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</w:tr>
      <w:tr>
        <w:trPr>
          <w:trHeight w:val="2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накоп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</w:tr>
      <w:tr>
        <w:trPr>
          <w:trHeight w:val="1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 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Wi-Fi,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ланшетный компьюте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наличие модулей </w:t>
            </w:r>
            <w:r>
              <w:rPr>
                <w:sz w:val="18"/>
                <w:szCs w:val="18"/>
              </w:rPr>
              <w:t>W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F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Bluetoot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4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1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нт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лаз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</w:t>
            </w:r>
            <w:r>
              <w:rPr>
                <w:sz w:val="18"/>
                <w:szCs w:val="18"/>
                <w:lang w:val="ru-RU"/>
              </w:rPr>
              <w:t>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ан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цветность (цветной/черно-белый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3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Android, возможное значение – Windows,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</w:tr>
      <w:tr>
        <w:trPr>
          <w:trHeight w:val="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втомобили-тягачи седельные для полуприцеп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еревянная для офисов.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акс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легковых автомобилей с водите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"Интернет" (лимитная/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доступной услуги голосовой связи (минут), доступа в информационно-телекоммуникационную сеть "Интернет" (Г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5000 минут на абонента, не более 5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7.11.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ru-RU"/>
                </w:rPr>
                <w:t xml:space="preserve">251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шадиная с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коробки 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9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елекоммуникационные прочи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18"/>
          <w:lang w:val="ru-RU"/>
        </w:rPr>
        <w:t>* Объем расходов, рассчитанный с применением нормативных затрат на услуги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ЫЙ ПЕРЕЧЕН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0235</wp:posOffset>
                </wp:positionV>
                <wp:extent cx="251206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городского поселения Лян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_» декабря 2016 года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55.2pt;mso-wrap-distance-left:9pt;mso-wrap-distance-right:0pt;mso-wrap-distance-top:0pt;mso-wrap-distance-bottom:0pt;margin-top:48.05pt;mso-position-vertical-relative:page;margin-left:5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городского поселения Лян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_» декабря 2016 года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tbl>
      <w:tblPr>
        <w:tblW w:w="158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854"/>
        <w:gridCol w:w="1841"/>
        <w:gridCol w:w="1844"/>
        <w:gridCol w:w="709"/>
        <w:gridCol w:w="851"/>
        <w:gridCol w:w="1559"/>
        <w:gridCol w:w="1560"/>
        <w:gridCol w:w="1563"/>
        <w:gridCol w:w="1559"/>
        <w:gridCol w:w="1560"/>
        <w:gridCol w:w="15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6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ПД2 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 отдельных видов товаров, работ, услуг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val="ru-RU" w:eastAsia="en-US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дминистрация город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ведомственные муниципальные казенные, бюджетные учреждения  и унитарные предприятия</w:t>
            </w:r>
          </w:p>
        </w:tc>
      </w:tr>
      <w:tr>
        <w:trPr>
          <w:trHeight w:val="335" w:hRule="atLeast"/>
        </w:trPr>
        <w:tc>
          <w:tcPr>
            <w:tcW w:w="1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дельные виды товаров (работ, услуг), значения свойств (характеристики) которых устанавливаются с учетом групп должностей</w:t>
            </w:r>
          </w:p>
        </w:tc>
      </w:tr>
      <w:tr>
        <w:trPr>
          <w:trHeight w:val="28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ведущей и старшей группы, учреждаемую для выполнения функции "специалист", "обеспечивающий специали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ботник, занимающий должность руководителя, заместителя руководител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ные работники</w:t>
            </w:r>
          </w:p>
        </w:tc>
      </w:tr>
      <w:tr>
        <w:trPr>
          <w:trHeight w:val="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оутбук</w:t>
            </w:r>
          </w:p>
        </w:tc>
      </w:tr>
      <w:tr>
        <w:trPr>
          <w:trHeight w:val="3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7</w:t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е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7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процесс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,6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</w:t>
            </w:r>
          </w:p>
        </w:tc>
      </w:tr>
      <w:tr>
        <w:trPr>
          <w:trHeight w:val="23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накоп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</w:t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SSD, возможное значение - SATA</w:t>
            </w:r>
          </w:p>
        </w:tc>
      </w:tr>
      <w:tr>
        <w:trPr>
          <w:trHeight w:val="1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 встроенный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встроенный Blu-Ray, возможное значение -  встроенный DVD-RW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Wi-Fi, 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3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предустановленная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установленное программ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Microsoft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ланшетный компьюте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56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наличие модулей </w:t>
            </w:r>
            <w:r>
              <w:rPr>
                <w:sz w:val="18"/>
                <w:szCs w:val="18"/>
              </w:rPr>
              <w:t>W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F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Bluetoot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наличие Wi-Fi, Bluetooth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ельное значение – поддержка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нтегрированный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 часов от встроенного аккумулятора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ое значени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>Androi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Windows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тсутству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сутствует</w:t>
            </w:r>
          </w:p>
        </w:tc>
      </w:tr>
      <w:tr>
        <w:trPr>
          <w:trHeight w:val="4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ерсональные настольные, рабочие станции выв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(моноблок/системный блок и монитор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моноблок; возможное значение -системный блок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-х ядерного процессора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частота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6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0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S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SATA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Blu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ay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, возможное значение - </w:t>
            </w:r>
            <w:r>
              <w:rPr>
                <w:rFonts w:eastAsia="Calibri"/>
                <w:sz w:val="18"/>
                <w:szCs w:val="18"/>
                <w:lang w:eastAsia="en-US"/>
              </w:rPr>
              <w:t>DVD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-</w:t>
            </w:r>
            <w:r>
              <w:rPr>
                <w:rFonts w:eastAsia="Calibri"/>
                <w:sz w:val="18"/>
                <w:szCs w:val="18"/>
                <w:lang w:eastAsia="en-US"/>
              </w:rPr>
              <w:t>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Blu-Ray, возможное значение - DVD-RW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внешний, возможное значение - интегрированный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перационная сис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предустановленная</w:t>
            </w:r>
          </w:p>
        </w:tc>
      </w:tr>
      <w:tr>
        <w:trPr>
          <w:trHeight w:val="4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</w:t>
            </w:r>
            <w:r>
              <w:rPr>
                <w:rFonts w:eastAsia="Calibri"/>
                <w:sz w:val="18"/>
                <w:szCs w:val="18"/>
                <w:lang w:eastAsia="en-US"/>
              </w:rPr>
              <w:t>Microsoft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ffice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013 и выше</w:t>
            </w:r>
          </w:p>
        </w:tc>
      </w:tr>
      <w:tr>
        <w:trPr>
          <w:trHeight w:val="14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нт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 (струйны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лаз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лазерный, возможное значение -струй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</w:t>
            </w:r>
            <w:r>
              <w:rPr>
                <w:sz w:val="18"/>
                <w:szCs w:val="18"/>
                <w:lang w:val="ru-RU"/>
              </w:rPr>
              <w:t>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200х48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, возможное значение - черно-бел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- черно-бел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5 стр/мин.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Wi-fi модуль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анеры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решение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и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400х2400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цветность (цветной/черно-белый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цветно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3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стр/ми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наличие сетевого интерфейса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3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мартфон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LTE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редельное значение – Android, возможное значение – Windows, </w:t>
            </w:r>
            <w:r>
              <w:rPr>
                <w:rFonts w:eastAsia="Calibri"/>
                <w:sz w:val="18"/>
                <w:szCs w:val="18"/>
                <w:lang w:eastAsia="en-US"/>
              </w:rPr>
              <w:t>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Android, возможное значение – Windows, iOS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– 24 часа в режиме разговора, 16 дней в режиме ожидания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тод управления (сенсорный/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сенсорный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ве</w:t>
            </w:r>
          </w:p>
        </w:tc>
      </w:tr>
      <w:tr>
        <w:trPr>
          <w:trHeight w:val="1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и интерфейсов (Wi-Fi, Bluetooth, USB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- Wi-Fi, Bluetooth, USB, GPS</w:t>
            </w:r>
          </w:p>
        </w:tc>
      </w:tr>
      <w:tr>
        <w:trPr>
          <w:trHeight w:val="2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тыс.руб.* в месяц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5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,2 млн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втомобили-тягачи седельные для полуприцеп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еревянная для офисов.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акс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легковых автомобилей с водител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10.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ля потерянных 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0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"Интернет" (лимитная/безлими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безлимитна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доступной услуги голосовой связи (минут), доступа в информационно-телекоммуникационную сеть "Интернет" (Г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5000 минут на абонента, не более 5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2000 минут на абонента, 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Gb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на абонен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7.11.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ru-RU"/>
                </w:rPr>
                <w:t xml:space="preserve">251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шадиная с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коробки 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мплек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 на одного пользова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2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типы данных, текстовые и графические возможности приложения 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Д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90.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телекоммуникационные прочи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Не более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18"/>
          <w:szCs w:val="18"/>
          <w:lang w:val="ru-RU"/>
        </w:rPr>
        <w:t>* Объем расходов, рассчитанный с применением нормативных затрат на услуги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center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orient="landscape" w:w="16838" w:h="11906"/>
      <w:pgMar w:left="992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208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2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FE7C8B1FB34D218549A72C4B2BF68924C414153EC51626F7B209828C0u602D" TargetMode="External"/><Relationship Id="rId4" Type="http://schemas.openxmlformats.org/officeDocument/2006/relationships/hyperlink" Target="consultantplus://offline/ref=51594EF21CC9BDF21AA6CF65F4814E958AE1A3C7CAFF09ACDDA953944DbBr1E" TargetMode="External"/><Relationship Id="rId5" Type="http://schemas.openxmlformats.org/officeDocument/2006/relationships/hyperlink" Target="consultantplus://offline/ref=5667686C232F16DFE2B34C2E53813A9BBE70AA2E34171078730637EB7105DA801FB6D5AB8235BC17S1VEK" TargetMode="External"/><Relationship Id="rId6" Type="http://schemas.openxmlformats.org/officeDocument/2006/relationships/hyperlink" Target="consultantplus://offline/ref=3FE7C8B1FB34D218549A72C4B2BF68924C414153EC51626F7B209828C0u602D" TargetMode="External"/><Relationship Id="rId7" Type="http://schemas.openxmlformats.org/officeDocument/2006/relationships/hyperlink" Target="consultantplus://offline/ref=51594EF21CC9BDF21AA6CF65F4814E958AE1A3C7CAFF09ACDDA953944DbBr1E" TargetMode="External"/><Relationship Id="rId8" Type="http://schemas.openxmlformats.org/officeDocument/2006/relationships/hyperlink" Target="consultantplus://offline/ref=5667686C232F16DFE2B34C2E53813A9BBE70AA2E34171078730637EB7105DA801FB6D5AB8235BC17S1VEK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VlasovaNP</dc:creator>
  <dc:description/>
  <cp:keywords/>
  <dc:language>en-US</dc:language>
  <cp:lastModifiedBy>_BarievaZH</cp:lastModifiedBy>
  <cp:lastPrinted>2016-12-13T09:57:00Z</cp:lastPrinted>
  <dcterms:modified xsi:type="dcterms:W3CDTF">2017-12-22T06:10:00Z</dcterms:modified>
  <cp:revision>23</cp:revision>
  <dc:subject/>
  <dc:title/>
</cp:coreProperties>
</file>