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руководителей муниципальных  учреждений  и членов их семей </w:t>
      </w:r>
    </w:p>
    <w:p>
      <w:pPr>
        <w:pStyle w:val="Normal"/>
        <w:jc w:val="center"/>
        <w:rPr/>
      </w:pPr>
      <w:r>
        <w:rPr/>
        <w:t>за период с 01 января по 31 декабря 2021 года.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693"/>
        <w:gridCol w:w="992"/>
        <w:gridCol w:w="1418"/>
        <w:gridCol w:w="1701"/>
        <w:gridCol w:w="1276"/>
        <w:gridCol w:w="850"/>
        <w:gridCol w:w="1134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. отчество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 годовой доход за отчётный год (руб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,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ревил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ес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9 196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23 543,77           в том числе доход от продажи автомобиля – 1 07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A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ил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лес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 177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САН TI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. в сост.дачныхсадоводческих и огороднических объедин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подсобного хозяйства, для и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6 403,7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WGN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. доля в праве 5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. доля в праве 2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т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сл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 682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ИТРОЕН С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 308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к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154 717.6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том числе доход от продажи квартиры 1 200 000,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ЦУБИСИ ОУТЛЕ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(индивидуальная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 863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13 967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ноград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ж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3 08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 (доля 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. </w:t>
            </w:r>
            <w:r>
              <w:rPr>
                <w:lang w:val="en-US"/>
              </w:rPr>
              <w:t>GAB 3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я 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 855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под ИЖС (доля 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я 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77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под ИЖС (доля 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я 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49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под ИЖС (доля 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я 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3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ычу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37 586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6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4:00Z</dcterms:created>
  <dc:creator>_MamichevaTV</dc:creator>
  <dc:description/>
  <cp:keywords/>
  <dc:language>en-US</dc:language>
  <cp:lastModifiedBy>_MamichevaTV</cp:lastModifiedBy>
  <cp:lastPrinted>2022-05-05T15:06:00Z</cp:lastPrinted>
  <dcterms:modified xsi:type="dcterms:W3CDTF">2022-05-05T10:21:00Z</dcterms:modified>
  <cp:revision>33</cp:revision>
  <dc:subject/>
  <dc:title> </dc:title>
</cp:coreProperties>
</file>