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руководителей муниципальных  учреждений  и членов их семей </w:t>
      </w:r>
    </w:p>
    <w:p>
      <w:pPr>
        <w:pStyle w:val="Normal"/>
        <w:jc w:val="center"/>
        <w:rPr/>
      </w:pPr>
      <w:r>
        <w:rPr/>
        <w:t>за период с 01 января по 31 декабря 2019года.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773"/>
        <w:gridCol w:w="2543"/>
        <w:gridCol w:w="1131"/>
        <w:gridCol w:w="1434"/>
        <w:gridCol w:w="1923"/>
        <w:gridCol w:w="1534"/>
        <w:gridCol w:w="996"/>
        <w:gridCol w:w="1434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. отчество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 годовой доход за отчётный год (руб)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, мар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ревил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леся Владимировна</w:t>
            </w:r>
            <w:r>
              <w:rPr/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764 953,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ая с супруг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8 417,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ил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еся Владимиро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235 345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. доля в праве 1/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TIID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33 115,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. доля в праве 1/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WGN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. доля в праве 1/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т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слав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1 398,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С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676,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кина 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728 469,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Д </w:t>
            </w:r>
            <w:r>
              <w:rPr>
                <w:lang w:val="en-US"/>
              </w:rPr>
              <w:t>K</w:t>
            </w:r>
            <w:r>
              <w:rPr/>
              <w:t>UG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(индивидуальная)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 318,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0 325,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доля в праве 1/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жела Пав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5 925,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 (доля в праве 1/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. </w:t>
            </w:r>
            <w:r>
              <w:rPr>
                <w:lang w:val="en-US"/>
              </w:rPr>
              <w:t>GAB 33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 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 1/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 (доля в праве 1/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 1/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 (доля в праве 1/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 1/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 (доля в праве 1/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 1/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4:00Z</dcterms:created>
  <dc:creator>_MamichevaTV</dc:creator>
  <dc:description/>
  <cp:keywords/>
  <dc:language>en-US</dc:language>
  <cp:lastModifiedBy>Янузаков Айнур Юлаевич</cp:lastModifiedBy>
  <cp:lastPrinted>2016-05-05T09:41:00Z</cp:lastPrinted>
  <dcterms:modified xsi:type="dcterms:W3CDTF">2020-06-23T04:08:00Z</dcterms:modified>
  <cp:revision>25</cp:revision>
  <dc:subject/>
  <dc:title> </dc:title>
</cp:coreProperties>
</file>