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руководителей муниципальных  учреждений 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20 года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992"/>
        <w:gridCol w:w="1418"/>
        <w:gridCol w:w="1701"/>
        <w:gridCol w:w="1276"/>
        <w:gridCol w:w="850"/>
        <w:gridCol w:w="1134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. отчество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 годовой доход за отчётный год 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,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реви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87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08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и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561,02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от продажи квартиры – 766 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 481,69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от продажи квартиры – 766 666,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GN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5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 97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34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55 063,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доход от продажи автомобиля – 600 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 36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2 44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ж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62 651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о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AB 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о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ь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 11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96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под ИЖС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ч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82 64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9 65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рох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17 14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 62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_MamichevaTV</dc:creator>
  <dc:description/>
  <cp:keywords/>
  <dc:language>en-US</dc:language>
  <cp:lastModifiedBy>_MamichevaTV</cp:lastModifiedBy>
  <cp:lastPrinted>2016-05-05T09:41:00Z</cp:lastPrinted>
  <dcterms:modified xsi:type="dcterms:W3CDTF">2021-05-17T09:04:00Z</dcterms:modified>
  <cp:revision>28</cp:revision>
  <dc:subject/>
  <dc:title> </dc:title>
</cp:coreProperties>
</file>