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850" w:dyaOrig="8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66.1pt" filled="f" o:ole="">
            <v:imagedata r:id="rId3" o:title=""/>
          </v:shape>
          <o:OLEObject Type="Embed" ProgID="" ShapeID="ole_rId2" DrawAspect="Content" ObjectID="_502802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ГОРОДСКОГО ПОСЕЛЕНИЯ ЛЯН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 изменениями от  09.09.2014 № 214; от 15.02.2016 № 1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2» сентября  2013 года                                                                               № 158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янт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1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>
          <w:trHeight w:val="430" w:hRule="atLeast"/>
        </w:trPr>
        <w:tc>
          <w:tcPr>
            <w:tcW w:w="4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1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2.03.2007 N 25-ФЗ "О муниципальной службе в Российской Федерации",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N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Ханты-Мансийского автономного округа - Югры от 20.07.2007 N 113-оз "Об отдельных вопросах муниципальной службы в Ханты-Мансийском автономном округе - Югре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Ханты-Мансийского автономного округа - Югры от 23.05.2011 N 79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, в соответствии с приложением к данно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распоряжение Администрации городского поселения Лянтор от 08.04.2011 № 6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распоряжение Администрации городского поселения Лянтор от 28.04.2012 № 38 «О внесении изменений в распоряжение Администрации городского поселения Лянтор от 08.04.2011 № 64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распоряжение Администрации городского поселения Лянтор от 08.11.2012 № 143 «О внесении изменений в распоряжение Администрации городского поселения Лянтор от 08.04.2011 № 64 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ян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поселения Лянтор</w:t>
        <w:tab/>
        <w:tab/>
        <w:tab/>
        <w:tab/>
        <w:t>Н.В. Царегород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21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</w:tblGrid>
      <w:tr>
        <w:trPr>
          <w:trHeight w:val="298" w:hRule="atLeast"/>
        </w:trPr>
        <w:tc>
          <w:tcPr>
            <w:tcW w:w="412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споряжению Администрации городского поселения Лянтор от «12»сентября 2013 №158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от 09.09-.2014 № 214)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и урегулированию конфликта интересов в Администрации городского поселения Лянтор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городского поселения Лянтор (далее – Администрация города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, законами Ханты-Мансийского автономного округа - Югры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ское поселение Лянтор,  муниципальными правовыми актами городского поселения  Лянтор, регулирующими вопросы муниципальной службы, настоящим Положение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ой задачей комиссии является содействие Администрации города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обеспечении соблюдения муниципальными служащими Администрации город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осуществлении мер по предупреждению коррупции в Администрации город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ообщения о преступлениях и административных правонарушениях, а так же анонимные обращения, комиссия не рассматривает. Комиссия не проводит проверки по фактам нарушения служебной дисциплин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Состав комиссии утверждается распоряжением Администрации городского поселения Лянтор. Комиссия 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состав комиссии входят  заместитель Главы муниципального образования, работники  правового управления и управления по организации деятельности Администрации города, других структурных подразделений Администрации города, представители образовательных учреждений и общественных организаций город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членов комиссии, не замещающих должности муниципальной службы в Администрации городского поселения Лянтор, 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Специалисты, которые могут дать пояснения по вопросам муниципальной службы и вопросам, рассматриваемым комиссие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анием для проведения заседания комиссии являются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едставление управлением по  организации деятельности Администрации города материалов проверки, свидетельствующих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Поступившее в управление по организации деятельности Администрации города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гражданина, замещавшего ранее в Администрации города 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ранее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если обязанность представлять такие сведения возложена на муниципального служащего действующим законодательством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абзац четвертый добавлен распоряжением Администрации г.п.п. Лянтор от 15.02.2016 № 14)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Представление Главы города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 мер по предупреждению корруп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 Представление Главы города о нарушении  муниципальным служащим положений Кодекса этики и служебного поведения муниципальных служащих муниципального образования городское поселение Лянтор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 Информация, поступившая в Администрацию города,  свидетельствующая 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Поступившее в соответствии с ч.4 ст.12 Федерального закона от 25.12.2008 № 273 – ФЗ «О противодействии коррупции» в Администрацию города уведомление коммерческой или некоммерческой организации о заключении с гражданином, ранее замещавшим должность муниципальной службы в Администрации городского поселения Лянтор, трудового или гражданско – правового договора на выполнение работ (оказание услуг), при условии, что указанному гражданину комиссией ранее было отказано во вступление в трудовые или гражданско – правовые отношения с указанной организацией или что вопрос о даче согласия такому гражданину на замещение им должности в коммерческой или   некоммерческой организации либо на выполнением им работ  на условиях гражданско – 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указанных в подпунктах 3.2.1. и 3.2.2. настоящего Положения;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 урегулированию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сматривает ходатайства о приглашении на заседание комиссии лиц, указанных в п.2.6. настоящего Положения, принимает решения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 Заседание комиссии по рассмотрению заявлений, указанных в абзаце 3  подпункта 3.1.2.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ведомление, указанное в подпункте 3.1.6. настоящего Положения, как правило, рассматривается на очередном, плановом  заседании комисс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 Лянтор. О намерении лично присутствовать на заседании комиссии, муниципальный служащий или гражданин указывает в обращении, заявлении или уведомлении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сли в обращении, заявлении или уведомлении не содержится указания о намерении муниципального служащего или гражданина присутствовать на заседани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</w:t>
      </w:r>
      <w:r>
        <w:rPr>
          <w:rFonts w:cs="Times New Roman" w:ascii="Times New Roman" w:hAnsi="Times New Roman"/>
          <w:sz w:val="20"/>
          <w:szCs w:val="20"/>
        </w:rPr>
        <w:t>комисс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пункт 3.6. в редакции от 15.02.2016 № 14)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На заседании комиссии заслушиваются пояснения муниципального служащего, или гражданина, ранее замещавшего должность муниципальной службы (с их согласия) и иных лиц, рассматриваются материалы по существу вынесенных на данное заседание  вопросов, а так же дополнительные материалы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1. Обращение, указанное в абзаце 2 п.3.1.2. настоящего Положения, подается в управление по организации деятельности -уполномоченный орган Администрации города, осуществляющий работу по профилактике коррупционных и иных правонарушений. В обращении указывае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 нахождения 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 организации, вид договора (трудовой или гражданско – правовой), предполагаемый срок его действия, сумма оплаты за выполнение  (оказание) по договору работ (услуг). В управлении по организации деятельности осуществляется рассмотрение обращения, по результатам которого готовится мотивированное заключение по существу обращения с учетом требований ст.12 Федерального закона от 25.12.2008 № 273-ФЗ «О противодействии коррупции"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 Обращение, указанное в абзаце 2 п.3.1.2. настоящего Положения, может быть подано  муниципальным служащим Администрации города, планирующим свое увольнение с муниципальной службы, и подлежит рассмотрению  комиссией в соответствии с настоящим Положение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3. Уведомление, указанное в п.3.1.6 настоящего Положения, рассматривается  управлением по организации деятельности -  уполномоченным органом Администрации города, осуществляющим работу по профилактике коррупционных и иных правонарушений, которое осуществляет подготовку мотивированного заключения о соблюдении лицом, замещавшим должность муниципальной службы в Администрации города, требований ст.12 Федерального закона от 25.12.2008 № 273-ФЗ «О противодействии коррупции». Уведомление, заключение и другие материалы в течение 10 рабочих дней со дня поступления уведомления  передаются председателю комиссии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Уведомление, указанное с абзаце 4 подпункта 3.1.2 настоящего Положения, рассматривается управлением по организации деятельност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 рассмотрения уведомления, должностные лица управления по организации деятельности  имеют право проводить собеседование  с муниципальным служащим, представившем уведомление, получать от него письменные пояснения, готовить от имени Главы города  или его заместителя  запросы в государственные органы и заинтересованные организации. Уведомление, заключение  и другие материалы в течение  семи рабочих дней со дня поступления уведомления  представляются председателю комиссии. 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подпункт 3.7.4. добавлен распоряжением Администрации г.п.Лянтор от 15.02.2016 № 14)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По итогам рассмотрения вопроса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3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1.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2. Установить, что сведения о доходах, об имуществе и обязательствах имущественного характера, представленные муниципальным служащим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По итогам рассмотрения вопроса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3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По итогам рассмотрения во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3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 муниципального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2. По итогам рассмотрения вопроса, указанного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3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По итогам рассмотрения вопросов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3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.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итогам рассмотрения вопроса, предусмотренного пунктом 3.1.5  комиссия принимает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1.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2.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 недостоверными и (или) неполными. В этом случае комиссия рекомендует Главе города  применить к муниципальному служащему конкретную меру ответственности и (или) направить материалы, полученные в результате осуществления контроля за  расходами, в органы прокуратуры и (или) иные  государственные органы в соответствии с их компетенцией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По итогам рассмотрения вопроса, указанного в п.3.1.6 настоящего Положения, комиссия принимает в отношении гражданина, ранее замещавшего должность муниципальной службы в Администрации городского поселения Лянтор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1. Дать согласие на замещение им должности в коммерческой или некоммерческой организации, либо выполнение работ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2.Установить, что замещение им на условиях трудового договора должности в коммерческой или некоммерческой  организации и (или) выполнение в коммерческой или некоммерческой организации работ (оказание услуг) нарушают требования ст.12 Федерального закона от 25.12.2008 № 25-ФЗ «О противодействии коррупции». В этом случае  комиссия рекомендует Главе город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По итогам рассмотрения вопросов, предусмотренных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3.1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3.1.4 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7. По итогам рассмотрения  вопроса, указанного в абзаце 4 подпункта  3.1.2.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1. Признать, 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 рекомендует муниципальному служащему и (или) Главе города принять меры по урегулированию конфликта  интересов или по недопущению его возникновения.</w:t>
      </w:r>
    </w:p>
    <w:p>
      <w:pPr>
        <w:pStyle w:val="Normal"/>
        <w:autoSpaceDE w:val="false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ункт 3.17 в редакции от 15.02.2016 № 14)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3. Признать, что муниципальный служащий не соблюдал требования об урегулировании конфликта интересов. В этом случае комиссия рекомендует  Главе города  применить к муниципальному служащему конкретную меру ответственности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 Решения комиссии по вопросам, указанным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Решение комиссии оформляется протоколом, который подписывают члены комиссии, принимавшие участие в заседании комиссии. Решения комиссии, за исключением решения, принимаемого 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3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для Главы города носят рекомендательный характер. Решение, принимаемое по итогам рассмотрения вопроса, указанного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3.1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ссмотрения вопроса, указанного в абзаце втором подпункта 3.1.2 настоящего положения, комиссия направляет гражданину письменное уведомление и уведомляет его устно о принятом решении в течение одного рабочего дн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В протоколе заседания комиссии указываются: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и, инициалы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е сведе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голосования;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и обоснование его принят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2. Копии протокола заседания комиссии в 7-дневный срок со дня заседания направляются  Главе города, полностью, или в виде выписок  из него – муниципальному служащему, а также по решению комиссии – другим заинтересованным лица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ункт 3.22 в редакции от 15.02.2016 № 14)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 Глава город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в письменной форме уведомляет комиссию в месячный срок со дня поступления к нему протокола заседания комиссии. Решение Главы город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4. В случае установления комиссией признаков дисциплинарного проступка в действиях (бездействии) муниципального служащего, информация об этом направляется Главе города для решения вопроса о применении к муниципальному служащему мер ответственности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6. При рассмотрении комиссией вопроса в отношении муниципального служащего, сообщившего в правоохранительные или другие государственные органы или средства массовой информации о ставших ему известными фактах коррупции, председатель комиссии представляет  в прокуратуру района  необходимые материалы не менее чем за пять рабочих дней до дня заседания комиссии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 города, вручается гражданину, ранее замещавшему должность муниципальной службы, в отношении которого рассматривался вопрос, указанный в абзаце 2 п.3.1.2. настоящего Положения, под роспись, или направляется заказным письмом с уведомлением по указанному им в обращении адресу не позднее  одного рабочего дщня, следующего за днем соответствующего заседания. 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8. Организационное и документационное обеспечение деятельности комиссии, ознакомление членов комиссии с материалами, представляемыми для обсуждения на заседании комиссии, осуществляются управлением по организации деятельности Администрации гор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E4443745DF9B1C532E241D5C19285796578ABFB877E04C16AD3274E4B406F107427C566H6UBK" TargetMode="External"/><Relationship Id="rId5" Type="http://schemas.openxmlformats.org/officeDocument/2006/relationships/hyperlink" Target="consultantplus://offline/ref=DE4443745DF9B1C532E241D5C19285796578ABFB877F04C16AD3274E4B406F107427C56568AAA399H3UFK" TargetMode="External"/><Relationship Id="rId6" Type="http://schemas.openxmlformats.org/officeDocument/2006/relationships/hyperlink" Target="consultantplus://offline/ref=DE4443745DF9B1C532E241D5C19285796578ABFB877F04C16AD3274E4B406F107427C56568AAA399H3UCK" TargetMode="External"/><Relationship Id="rId7" Type="http://schemas.openxmlformats.org/officeDocument/2006/relationships/hyperlink" Target="consultantplus://offline/ref=DE4443745DF9B1C532E25FD8D7FED2766277F3F48F7E069E3E8C7C131C49654733689C272CA7A2903B4270H6U4K" TargetMode="External"/><Relationship Id="rId8" Type="http://schemas.openxmlformats.org/officeDocument/2006/relationships/hyperlink" Target="consultantplus://offline/ref=DE4443745DF9B1C532E25FD8D7FED2766277F3F48F7108903E8C7C131C49654733689C272CA7A2903B4779H6U7K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RLAW926;n=51839;fld=134" TargetMode="External"/><Relationship Id="rId11" Type="http://schemas.openxmlformats.org/officeDocument/2006/relationships/hyperlink" Target="consultantplus://offline/main?base=LAW;n=82959;fld=134" TargetMode="External"/><Relationship Id="rId12" Type="http://schemas.openxmlformats.org/officeDocument/2006/relationships/hyperlink" Target="consultantplus://offline/main?base=RLAW926;n=65222;fld=134;dst=100046" TargetMode="External"/><Relationship Id="rId13" Type="http://schemas.openxmlformats.org/officeDocument/2006/relationships/hyperlink" Target="consultantplus://offline/main?base=RLAW926;n=65222;fld=134;dst=100047" TargetMode="External"/><Relationship Id="rId14" Type="http://schemas.openxmlformats.org/officeDocument/2006/relationships/hyperlink" Target="consultantplus://offline/main?base=RLAW926;n=65222;fld=134;dst=100049" TargetMode="External"/><Relationship Id="rId15" Type="http://schemas.openxmlformats.org/officeDocument/2006/relationships/hyperlink" Target="consultantplus://offline/main?base=RLAW926;n=65222;fld=134;dst=100050" TargetMode="External"/><Relationship Id="rId16" Type="http://schemas.openxmlformats.org/officeDocument/2006/relationships/hyperlink" Target="consultantplus://offline/main?base=RLAW926;n=65222;fld=134;dst=100045" TargetMode="External"/><Relationship Id="rId17" Type="http://schemas.openxmlformats.org/officeDocument/2006/relationships/hyperlink" Target="consultantplus://offline/main?base=RLAW926;n=65222;fld=134;dst=100048" TargetMode="External"/><Relationship Id="rId18" Type="http://schemas.openxmlformats.org/officeDocument/2006/relationships/hyperlink" Target="consultantplus://offline/main?base=RLAW926;n=65222;fld=134;dst=100063" TargetMode="External"/><Relationship Id="rId19" Type="http://schemas.openxmlformats.org/officeDocument/2006/relationships/hyperlink" Target="consultantplus://offline/main?base=RLAW926;n=65222;fld=134;dst=100072" TargetMode="External"/><Relationship Id="rId20" Type="http://schemas.openxmlformats.org/officeDocument/2006/relationships/hyperlink" Target="consultantplus://offline/main?base=RLAW926;n=65222;fld=134;dst=100051" TargetMode="External"/><Relationship Id="rId21" Type="http://schemas.openxmlformats.org/officeDocument/2006/relationships/hyperlink" Target="consultantplus://offline/main?base=RLAW926;n=65222;fld=134;dst=100044" TargetMode="External"/><Relationship Id="rId22" Type="http://schemas.openxmlformats.org/officeDocument/2006/relationships/hyperlink" Target="consultantplus://offline/main?base=RLAW926;n=65222;fld=134;dst=100049" TargetMode="External"/><Relationship Id="rId23" Type="http://schemas.openxmlformats.org/officeDocument/2006/relationships/hyperlink" Target="consultantplus://offline/main?base=RLAW926;n=65222;fld=134;dst=10004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2:00Z</dcterms:created>
  <dc:creator>_MamichevaTV</dc:creator>
  <dc:description/>
  <cp:keywords/>
  <dc:language>en-US</dc:language>
  <cp:lastModifiedBy>_MamichevaTV</cp:lastModifiedBy>
  <cp:lastPrinted>2013-07-22T15:00:00Z</cp:lastPrinted>
  <dcterms:modified xsi:type="dcterms:W3CDTF">2018-11-05T04:48:00Z</dcterms:modified>
  <cp:revision>13</cp:revision>
  <dc:subject/>
  <dc:title/>
</cp:coreProperties>
</file>