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424410845" r:id="rId2"/>
        </w:objec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08» мая 2014года</w:t>
      </w:r>
      <w:r>
        <w:rPr>
          <w:sz w:val="28"/>
          <w:szCs w:val="28"/>
        </w:rPr>
        <w:t xml:space="preserve">                                                                          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ind w:lef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городского поселения Лянтор от 26.08.2011 № 148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кадровыми измен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аспоряжение Администрации городского поселения Лянтор от 26.08.2011 № 148 «О назначении ответственных лиц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1 распоряж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Назначить ответственными за работу по профилактике коррупционных и иных правонарушений в Администрации городского поселения Лянтор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Мамичеву Татьяну Васильевну, начальника организационного отдела управления по организации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меневу Ирину Владимировну, главного специалиста организационного отдела управления по организации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соответствующие дополнения в должностную инструкцию Каменевой И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вступает в силу со дня подпис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 xml:space="preserve">                                    </w:t>
        <w:tab/>
        <w:t>С.А. Махи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05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0:00Z</dcterms:created>
  <dc:creator>_SmirnovaEA</dc:creator>
  <dc:description/>
  <cp:keywords/>
  <dc:language>en-US</dc:language>
  <cp:lastModifiedBy>_DadashovaNF</cp:lastModifiedBy>
  <cp:lastPrinted>2014-05-12T11:08:00Z</cp:lastPrinted>
  <dcterms:modified xsi:type="dcterms:W3CDTF">2014-05-12T06:01:00Z</dcterms:modified>
  <cp:revision>6</cp:revision>
  <dc:subject/>
  <dc:title>Приложение  к распоряжению </dc:title>
</cp:coreProperties>
</file>