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/>
        <w:object w:dxaOrig="6850" w:dyaOrig="8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05pt;height:66.15pt" filled="f" o:ole="">
            <v:imagedata r:id="rId3" o:title=""/>
          </v:shape>
          <o:OLEObject Type="Embed" ProgID="" ShapeID="ole_rId2" DrawAspect="Content" ObjectID="_1680750388" r:id="rId2"/>
        </w:object>
      </w:r>
    </w:p>
    <w:p>
      <w:pPr>
        <w:pStyle w:val="Normal"/>
        <w:jc w:val="center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ГОРОДСКОГО ПОСЕЛЕНИЯ ЛЯНТОР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ConsNonformat"/>
        <w:widowControl/>
        <w:ind w:right="0" w:hanging="0"/>
        <w:rPr>
          <w:b/>
          <w:b/>
          <w:caps/>
          <w:color w:val="0000FF"/>
          <w:szCs w:val="28"/>
        </w:rPr>
      </w:pPr>
      <w:r>
        <w:rPr>
          <w:rFonts w:eastAsia="Courier New"/>
          <w:b/>
          <w:caps/>
          <w:color w:val="0000FF"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«11» декабря 2017 год</w:t>
      </w:r>
      <w:r>
        <w:rPr>
          <w:sz w:val="28"/>
          <w:szCs w:val="28"/>
        </w:rPr>
        <w:t xml:space="preserve">а                                                                           № </w:t>
      </w:r>
      <w:r>
        <w:rPr>
          <w:sz w:val="28"/>
        </w:rPr>
        <w:t xml:space="preserve"> 226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.Лянтор</w:t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</w:tblGrid>
      <w:tr>
        <w:trPr>
          <w:trHeight w:val="285" w:hRule="atLeast"/>
        </w:trPr>
        <w:tc>
          <w:tcPr>
            <w:tcW w:w="4590" w:type="dxa"/>
            <w:tcBorders/>
          </w:tcPr>
          <w:p>
            <w:pPr>
              <w:pStyle w:val="ConsPlusTitle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лана мероприятий по профилактике и предупреждению коррупционных правонарушений в  муниципальном образовании  городское поселение Лянтор на 2018-2019 годы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N 273-ФЗ "О противодействии коррупци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анты-Мансийского автономного округа - Югры от 25.09.2008 N 86-оз "О мерах по противодействию коррупции в Ханты-Мансийском автономном округе - Югре"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 по профилактике и предупреждению коррупционных правонарушений в  муниципальном образовании  городское поселение Лянтор на 2018 – 2019 годы (далее - План мероприятий) согласно приложению к настоящему распоря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уководителям структурных подразделений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выполнение  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,   исполнителем которых является ответственное структурное подразде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изнать утратившим  силу распоряжение Администрации городского поселения Лянтор от 28.04.2016 № 71 «Об утверждении плана мероприятий в  муниципальном образовании  городское поселение Лянтор по профилактике и предупреждению коррупционных правонарушений на 2016-2017 годы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распоряжение на официальном сайте Администрации городского поселения Лянт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аспоряжение вступает в силу с 01 января 2018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          С.А.Махин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50" w:type="dxa"/>
        <w:jc w:val="left"/>
        <w:tblInd w:w="5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</w:tblGrid>
      <w:tr>
        <w:trPr>
          <w:trHeight w:val="345" w:hRule="atLeast"/>
        </w:trPr>
        <w:tc>
          <w:tcPr>
            <w:tcW w:w="405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распоряжению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Лянтор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11» декабря 2017 года № 226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P44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ероприятий в муниципальном образовании  городское поселение Лянтор по профилактике и предупреждению коррупционных правонарушений на 2018 – 2019г.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3096"/>
        <w:gridCol w:w="2006"/>
        <w:gridCol w:w="262"/>
        <w:gridCol w:w="1495"/>
        <w:gridCol w:w="198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, ожидаемый результат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Меры по нормативно-правовому обеспечению антикоррупционной деятельност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оектов нормативных правовых актов органов местного самоуправления   в сфере противодействия коррупции, приведение действующих нормативных правовых актов    в соответствие с действующим федеральным и окружным законодательство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организации деятельности, юридический отдел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о-правовое обеспечение деятельности органов местного самоуправления по  противодействию коррупции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. Меры, направленные на повышение эффективности проведения антикоррупционной экспертизы нормативных правовых актов органов местного самоуправления и их проект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инг правоприменения нормативных правовых актов органов местного самоуправления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отдел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роки, утвержденные планами мониторинга правоприменения норматив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ршенствование процесса нормотворческой деятельности в органах местного самоуправления; устранение коррупциогенных факторов в нормативных правовых актах  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. Меры по совершенствованию муниципального управления и установлению антикоррупционных механизмов (барьеров)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 Предупреждение коррупционных рисков, возникающих при осуществлении закупок для муниципальных нужд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муниципальных закупок товаров, работ, услуг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экономик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18 - 2019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ткрытости и прозрачности информации об осуществлении закупо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осуществления закупок товаров, работ, услуг для муниципальных нужд, включая анализ исполнения контрактов, заключенных по итогам определения поставщиков (подрядчиков, исполнителей) конкурентными способа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экономик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18 - 2019 годо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коррупционных проявлен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сультационных  семинаров по вопросам осуществления муниципальных закупо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экономик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18 - 2019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коррупционных проявлений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 Совершенствование организации деятельности Администрации  города по использованию муниципального имуществ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проверок  целевого использования имущества в соответствии с осуществляемыми функциями и полномочиями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градостроительства, имущественных и земельных отношени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двух раз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еделение целевого характера, результативного и эффективного использования муниципального имущества; 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Администрации городского поселения Лянтор, а также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, информа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проведении торгов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риватизации муниципального имуществ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раво заключения договоров аренды муниципального имуще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 право заключения договоров на установку и эксплуатацию рекламных конструкций, размещаемых на объектах муниципальной собственности, на право заключения договоров аренды земельных участк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 итогах проведения торг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градостроительства, имущественных и земельных отношени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роки, определенные законодательством и муниципальными правовыми а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ткрытости и прозрачности сделок об отчуждении муниципального имущества в порядке приватизации, о передаче муниципального имущества в пользование, а также договоров на установку и эксплуатацию рекламных конструкций, размещаемых на объектах муниципальной собственност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явление непрофильных активов имущества, не участвующего в финансово-хозяйственной деятельности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градостроительства, имущественных и земельных отношени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18 – 2019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использования муниципального имущества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 Снижение административных барьеров и повышение доступности муниципальных (государственных) услуг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 административных регламентов предоставления муниципальных (государственных) услу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 администрации города, предоставляющие муниципальные (государственные) услуг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18 - 2019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предоставления муниципальных (государственных) услуг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ведомственное информационное взаимодействие в электронной форме при предоставлении муниципальных (государственных) услу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 администрации города, предоставляющие муниципальные (государственные) услуг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экономик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18 - 2019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тимизация административных процедур, исключение избыточных требований при предоставлении муниципальных (государственных) услуг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улярное обновление на официальном сайте Администрации городского поселения Лянтор  информационных материалов по предоставлению муниципальных услу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 администрации города, предоставляющие муниципальные услуг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экономики 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18 - 2019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информированности жителей города по предоставлению муниципальных услуг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ых услуг в электронном вид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 администрации города, предоставляющие муниципальные услуг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18 – 2019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ерехода на предоставление муниципальных услуг в электронном виде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 Контрольно-надзорная деятельность Администрации гор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трольных мероприятий (проверок) в структурных подразделениях Администрации городского поселения Лянтор , муниципальных учреждени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бюджетного учёта и отчёт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18 - 2019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коррупционных проявлен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верок соблюдения юридическими лицами, индивидуальными предпринимателями и гражданами обязательных требований, установленных федеральными законами и законами Ханты-Мансийского автономного округа - Югры, а также муниципальными правовыми актами при осуществлении муниципального контро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градостроительства, имущественных и земельных отнош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городского хозяйства (муниципальный жилищный инспектор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18 - 2019год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коррупционных проявлен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исполнением комплексных планов мероприятий по противодействию коррупции в муниципальных учреждениях. Проведение мероприятий по предупреждению коррупционных проявлений в бюджетной сфере, связанных с профессиональной деятельностью работников муниципальных учрежд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организации деятель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ответствии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утвержденными план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ие фактов коррупционных проявлений в деятельности муниципальных учреждений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 Взаимодействие с гражданскими институтами в сфере профилактики и предупреждения коррупционных правонарушен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лючение представителей общественности города (депутатов Совета депутатов, членов Общественного Совета в коллегиальные органы при Администрации городского поселения Лянто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структурных подразделений Администрации город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разработке проектов нормативных правовых актов,   затрагивающих права и законные интересы жителей и организаций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еализации прав институтов гражданского общества, организаций и граждан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убличных слушаний по проектам муниципальных правовых актов. Опубликование результатов публичных слушаний в средствах массовой информ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 Администрации город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разработке проектов муниципаль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и учет мнения жителей города по выносимым на обсуждение проектам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лючение представителей общественности города в составы конкурсных комиссий по подведению итогов городских конкурс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структурных подразделений Администрации город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разработке муниципальных правовых акто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сечение и предупреждение коррупционных проявлен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с  управляющими организациями, осуществляющими  деятельность по управлению многоквартирными домами на территории города Лянто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коррупционных проявлений в работе управляющих компаний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 Мониторинг коррупциогенных риск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жалоб и обращений граждан с точки зрения наличия сведений о фактах коррупции и проверки наличия фактов, указанных в обращениях, поступивших в Администрацию городского поселения Лянто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организации деятельност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 жалоб и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сечение и предупреждение коррупционных проявлений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. Меры по информационному обеспечению деятельности Администрации городского поселения Лянтор  по профилактике и предупреждению коррупционных правонарушений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 Обеспечение доступа к деятельности Администрации городского поселения Лянтор  по противодействию коррупц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и размещение в средствах массовой информации, на официальном сайте Администрации городского поселения Лянтор материалов о мероприятиях Администрации города по профилактике коррупции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организации деятельности, управление экономик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населения о мероприятиях по профилактике коррупции, проводимых администрацией гор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олнение подраздела "Противодействие коррупции"   официального сайта Администрации городского поселения Лянтор   актуальной информацией в области противодействия корруп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организации деятельност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населения о мероприятиях по противодействию коррупции, проводимых администрацией города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. Меры по кадровому обеспечению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представления сведений о своих доходах, рас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лицами, замещающими муниципальные должности, должности муниципальной службы, руководителями муниципальных  учрежден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организации деятельност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установленные Федеральным законодательством 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требований законодательства Российской Федерации о муниципальной служб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едварительной проверки полноты и достоверности представленных муниципальными служащими сведений о своих доходах, об имуществе и обязательствах имущественного характера и доходах членов семь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организации деятельност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установленные Федеральным законодательством сро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требований законодательства Российской Федерации о муниципальной службе и противодействии коррупц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азание консультативной помощи муниципальным служащим Администрации городского поселения Лянтор по вопросам, связанным с соблюдением ограничений, выполнением обязательств, не нарушением запретов, установленных Федер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02.03.2007 N 25-ФЗ "О муниципальной службе в Российской Федерации" и другими федеральными закона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организации деятельност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оступлении на работу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альнейшем - при  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твращение случаев коррупционных проявлений, нарушения законодательства Российской Федерации о муниципальной службе, о противодействии коррупц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заседаний комиссии по соблюдению требований к служебному поведению муниципальных служащих и урегулированию конфликта интересов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организации деятельност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18 - 2019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требований законодательства Российской Федерации о муниципальной служб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овышения квалификации муниципальных служащих,   занятых в сферах противодействия коррупции, осуществления закупок товаров, работ, услуг для муниципальных нужд и нужд бюджетных учреждений, муниципального контрол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организации деятельност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18 -2019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профессионального уровня муниципальных служащих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кадрового резерва на конкурсной основе для замещения вакантных должностей муниципальной служб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организации деятельност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18 - 2019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деятельности по подбору и расстановке управленческих кадр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исполнения установленного порядка сообщения лицами, замещающими должности муниципальной службы в администрации город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в связи с исполнением ими должностных обязанност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организации деятельност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требований законодательства Российской Федерации о муниципальной службе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. Меры по образовательному обеспечению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  семинаров с муниципальными служащими Администрации городского поселения Лянтор, руководителями муниципальных учреждений, доведение до них методических рекомендаций по вопрос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блюдения ограничений, запретов и исполнения обязанностей, установленных в целях противодействия коррупции, в том числе ограничений, касающихся получения подарков, а также формирования негативного отношения к дарению подарк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блюдения положений законодательства Российской Федерации о противодействии коррупции, в том числе установления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увольнения в связи с утратой доверия, проверки сведений, представляемых указанными лицами в соответствии с законодательством Российской Федерации о противодействии корруп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допущения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организации деятельност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у должностных лиц неприятия коррупционного повед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Обычн^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FC0C2208A9C035F3313639F4D29275B5014CAF2C01BCE6B7C757D2FC6q9C3G" TargetMode="External"/><Relationship Id="rId5" Type="http://schemas.openxmlformats.org/officeDocument/2006/relationships/hyperlink" Target="consultantplus://offline/ref=0FC0C2208A9C035F33137D925B45705457179DF9C31FC63829217B7899C318CD94qAC8G" TargetMode="External"/><Relationship Id="rId6" Type="http://schemas.openxmlformats.org/officeDocument/2006/relationships/hyperlink" Target="consultantplus://offline/ref=0FC0C2208A9C035F3313639F4D29275B5014C0F4C31FCE6B7C757D2FC6q9C3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03:00Z</dcterms:created>
  <dc:creator>_MamichevaTV</dc:creator>
  <dc:description/>
  <cp:keywords/>
  <dc:language>en-US</dc:language>
  <cp:lastModifiedBy>Парамонова Маргарита Васильевна</cp:lastModifiedBy>
  <cp:lastPrinted>2017-12-11T16:21:00Z</cp:lastPrinted>
  <dcterms:modified xsi:type="dcterms:W3CDTF">2017-12-12T05:04:00Z</dcterms:modified>
  <cp:revision>22</cp:revision>
  <dc:subject/>
  <dc:title> </dc:title>
</cp:coreProperties>
</file>