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 АДМИНИСТРАЦИИ</w:t>
      </w:r>
    </w:p>
    <w:p>
      <w:pPr>
        <w:pStyle w:val="Normal"/>
        <w:jc w:val="right"/>
        <w:rPr>
          <w:sz w:val="31"/>
          <w:szCs w:val="31"/>
          <w:lang w:val="ru-RU"/>
        </w:rPr>
      </w:pPr>
      <w:r>
        <w:rPr>
          <w:sz w:val="31"/>
          <w:szCs w:val="31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« __ » _________ 2016 года                                                                                    №___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г.Лянтор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Об утверждении требований к закупаемым органами местного самоуправления муниципального образования городское поселение Лянтор, подведомственными муниципальными учреждениями и унитарными предприятиями  отдельным видам товаров, работ, услуг (в том числе предельных цен товаров, работ, услуг)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ind w:left="5761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ind w:left="5761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городского поселения Лянтор от __.12.2016 №__  «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равил определения требований к закупаемым органами местного самоуправления муниципального образования городское поселение Лянтор и подведомственными муниципальными учреждениями отдельным видам товаров, работ, услуг (в том числе предельных цен товаров, работ, услуг)»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перечень отдельных видов товаров, работ, услуг, их потребительские свойствам и иные характеристики, а также значения таких свойств и характеристик согласно приложению 1 к настоящему постановлению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перечень отдельных видов товаров, работ, услуг, их потребительские свойства и иные характеристики, а также значения таких свойств и характеристи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постановлению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городское поселение Лянтор от 30.12.2015 №1197 «Об утверждении Правил определения требований к закупаемым органами местного самоуправления муниципального образования городское поселение Лянтор и подведомственными муниципальными учреждениями отдельным видам товаров, работ, услуг (в том числе предельных цен товаров, работ, услуг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местить </w:t>
      </w:r>
      <w:r>
        <w:rPr>
          <w:sz w:val="28"/>
          <w:szCs w:val="28"/>
          <w:lang w:val="ru-RU"/>
        </w:rPr>
        <w:t>настоящее постановление в единой информационной системе и на официальном сайте Администрации городского поселения Лянтор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муниципального образования - начальника управления экономики Жестовского С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                                                                                               С.А.Махиня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ru-RU"/>
        </w:rPr>
        <w:t>Исполнитель: Бариева З.Х., ___________________07.12.2016, начальник отдела муниципальных закупок управления экономики</w:t>
      </w:r>
    </w:p>
    <w:p>
      <w:pPr>
        <w:pStyle w:val="Normal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  <w:t>СОГЛАСОВАНО:</w:t>
      </w:r>
    </w:p>
    <w:p>
      <w:pPr>
        <w:pStyle w:val="Normal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552"/>
        <w:gridCol w:w="1784"/>
        <w:gridCol w:w="2477"/>
        <w:gridCol w:w="1260"/>
        <w:gridCol w:w="114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>п\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Наименование структурного подразделен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лжность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.И.О., подпис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ата визирова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х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сх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Заместитель Главы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Зеленская Л.В.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Упра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вление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u-RU" w:eastAsia="en-US"/>
              </w:rPr>
              <w:t>э</w:t>
            </w:r>
            <w:r>
              <w:rPr>
                <w:kern w:val="2"/>
                <w:sz w:val="24"/>
                <w:szCs w:val="24"/>
                <w:lang w:eastAsia="en-US"/>
              </w:rPr>
              <w:t>коном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Заместитель Главы МО-начальник управ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Жестовский С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Управление бюджетного учета и отчетности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Начальник управ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Петрук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</w:rPr>
              <w:t>Управление по организации деятельности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Начальник управ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харева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Юридический отдел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ьник отдела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тян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ужба по делопроизводству и контрол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а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5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93"/>
        <w:gridCol w:w="2944"/>
      </w:tblGrid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 xml:space="preserve">Отдел муниц. закупок – </w:t>
            </w:r>
          </w:p>
        </w:tc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в электронном виде +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скан вариант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276" w:right="707" w:gutter="0" w:header="0" w:top="709" w:footer="365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/>
          <w:b/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ЯЗАТЕЛЬНЫЙ ПЕРЕЧЕНЬ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25450</wp:posOffset>
                </wp:positionV>
                <wp:extent cx="235331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6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риложение 1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Администрации городского поселения Лянт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т «___»декабря 2016 года №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69pt;mso-wrap-distance-left:9pt;mso-wrap-distance-right:0pt;mso-wrap-distance-top:0pt;mso-wrap-distance-bottom:0pt;margin-top:33.5pt;mso-position-vertical-relative:page;margin-left:55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6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7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Приложение 1 к постановл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Администрации городского поселения Лян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от «___»декабря 2016 года №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ьных видов товаров, работ, услуг, в отношении которых определяются требования к их потребительским свойств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5886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854"/>
        <w:gridCol w:w="1841"/>
        <w:gridCol w:w="1844"/>
        <w:gridCol w:w="709"/>
        <w:gridCol w:w="851"/>
        <w:gridCol w:w="1559"/>
        <w:gridCol w:w="1560"/>
        <w:gridCol w:w="1563"/>
        <w:gridCol w:w="1559"/>
        <w:gridCol w:w="1560"/>
        <w:gridCol w:w="156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N п/п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д по </w:t>
            </w:r>
            <w:hyperlink r:id="rId3">
              <w:r>
                <w:rPr>
                  <w:rStyle w:val="InternetLink"/>
                  <w:rFonts w:eastAsia="Calibri"/>
                  <w:sz w:val="18"/>
                  <w:szCs w:val="18"/>
                  <w:lang w:val="ru-RU" w:eastAsia="en-US"/>
                </w:rPr>
                <w:t xml:space="preserve">ОКПД2 </w:t>
              </w:r>
            </w:hyperlink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аименование отдельного вида товаров, работ, услуг</w:t>
            </w:r>
          </w:p>
        </w:tc>
        <w:tc>
          <w:tcPr>
            <w:tcW w:w="1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ребования к потребительским свойствам (в том числе качеству) и иным характеристикам (в том числе предельные цены)  отдельных видов товаров, работ, услуг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характерист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единица измерения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значение характеристики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д по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ru-RU" w:eastAsia="en-US"/>
                </w:rPr>
                <w:t>ОКЕИ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аименование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дминистрация город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дведомственные муниципальные казенные, бюджетные учреждения  и унитарные предприятия</w:t>
            </w:r>
          </w:p>
        </w:tc>
      </w:tr>
      <w:tr>
        <w:trPr>
          <w:trHeight w:val="335" w:hRule="atLeast"/>
        </w:trPr>
        <w:tc>
          <w:tcPr>
            <w:tcW w:w="15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дельные виды товаров (работ, услуг), значения свойств (характеристики) которых устанавливаются с учетом групп должностей</w:t>
            </w:r>
          </w:p>
        </w:tc>
      </w:tr>
      <w:tr>
        <w:trPr>
          <w:trHeight w:val="28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униципальный служащий, замещающий должность муниципальной службы высшей группы, учреждаемую для выполнения функции "руководител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униципальный служащий, замещающий должность муниципальной службы главной и ведущей группы, учреждаемую для выполнения функции "руководитель", "помощник (советник) 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униципальный служащий, замещающий должность муниципальной службы ведущей и старшей группы, учреждаемую для выполнения функции "специалист", "обеспечивающий специалис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аботник, занимающий должность, не отнесенную к должностям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Работник, занимающий должность руководителя, заместителя руководител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Иные работники</w:t>
            </w:r>
          </w:p>
        </w:tc>
      </w:tr>
      <w:tr>
        <w:trPr>
          <w:trHeight w:val="17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6.20.1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оутбук</w:t>
            </w:r>
          </w:p>
        </w:tc>
      </w:tr>
      <w:tr>
        <w:trPr>
          <w:trHeight w:val="3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азмер и тип эк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7</w:t>
            </w:r>
          </w:p>
        </w:tc>
      </w:tr>
      <w:tr>
        <w:trPr>
          <w:trHeight w:val="2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е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7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7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7</w:t>
            </w:r>
          </w:p>
        </w:tc>
      </w:tr>
      <w:tr>
        <w:trPr>
          <w:trHeight w:val="37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тип процесс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</w:tr>
      <w:tr>
        <w:trPr>
          <w:trHeight w:val="37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гигагер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,6</w:t>
            </w:r>
          </w:p>
        </w:tc>
      </w:tr>
      <w:tr>
        <w:trPr>
          <w:trHeight w:val="37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размер оперативной памя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8</w:t>
            </w:r>
          </w:p>
        </w:tc>
      </w:tr>
      <w:tr>
        <w:trPr>
          <w:trHeight w:val="23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объем накопи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0</w:t>
            </w:r>
          </w:p>
        </w:tc>
      </w:tr>
      <w:tr>
        <w:trPr>
          <w:trHeight w:val="20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S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возмож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SSD, возможное значение - SA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SSD, возможное значение - S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SSD, возможное значение - S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SSD, возможное значение - SA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SSD, возможное значение - SATA</w:t>
            </w:r>
          </w:p>
        </w:tc>
      </w:tr>
      <w:tr>
        <w:trPr>
          <w:trHeight w:val="19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-встроенный </w:t>
            </w:r>
            <w:r>
              <w:rPr>
                <w:rFonts w:eastAsia="Calibri"/>
                <w:sz w:val="18"/>
                <w:szCs w:val="18"/>
                <w:lang w:eastAsia="en-US"/>
              </w:rPr>
              <w:t>Blu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Ray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возможное значение -  встроенный </w:t>
            </w:r>
            <w:r>
              <w:rPr>
                <w:rFonts w:eastAsia="Calibri"/>
                <w:sz w:val="18"/>
                <w:szCs w:val="18"/>
                <w:lang w:eastAsia="en-US"/>
              </w:rPr>
              <w:t>DV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RW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встроенный Blu-Ray, возможное значение -  встроенный DVD-R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встроенный Blu-Ray, возможное значение -  встроенный DVD-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встроенный Blu-Ray, возможное значение -  встроенный DVD-R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встроенный Blu-Ray, возможное значение -  встроенный DVD-R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встроенный Blu-Ray, возможное значение -  встроенный DVD-RW</w:t>
            </w:r>
          </w:p>
        </w:tc>
      </w:tr>
      <w:tr>
        <w:trPr>
          <w:trHeight w:val="37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аличие модулей Wi-Fi, Bluetoo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</w:tr>
      <w:tr>
        <w:trPr>
          <w:trHeight w:val="37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ддержка 3G (UM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</w:tr>
      <w:tr>
        <w:trPr>
          <w:trHeight w:val="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тип видеоадап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интегрирован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интегр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интегрирован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интегрированный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рем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</w:tr>
      <w:tr>
        <w:trPr>
          <w:trHeight w:val="39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операционная сист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предустановл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предустановлен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предустановл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предустановл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предустановлен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предустановленная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установленное программ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– Microsoft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– Microsoft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– Microsoft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– Microsoft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– Microsoft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– Microsoft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ланшетный компьютер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азмер и тип эк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гигагер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4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азмер оперативной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ъем накоп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56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нтегрирован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нтегр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нтегрирован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нтегрированный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отсутству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сутству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сутству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наличие модулей </w:t>
            </w:r>
            <w:r>
              <w:rPr>
                <w:sz w:val="18"/>
                <w:szCs w:val="18"/>
              </w:rPr>
              <w:t>Wi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Fi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Bluetooth</w:t>
            </w:r>
            <w:r>
              <w:rPr>
                <w:sz w:val="18"/>
                <w:szCs w:val="18"/>
                <w:lang w:val="ru-RU"/>
              </w:rPr>
              <w:t xml:space="preserve">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</w:t>
            </w:r>
            <w:r>
              <w:rPr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</w:rPr>
              <w:t xml:space="preserve"> 3G (UM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интегрирован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интегр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интегрирован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интегрированный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озможное значение – </w:t>
            </w:r>
            <w:r>
              <w:rPr>
                <w:rFonts w:eastAsia="Calibri"/>
                <w:sz w:val="18"/>
                <w:szCs w:val="18"/>
                <w:lang w:eastAsia="en-US"/>
              </w:rPr>
              <w:t>Androi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eastAsia="en-US"/>
              </w:rPr>
              <w:t>Windows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или </w:t>
            </w:r>
            <w:r>
              <w:rPr>
                <w:rFonts w:eastAsia="Calibri"/>
                <w:sz w:val="18"/>
                <w:szCs w:val="18"/>
                <w:lang w:eastAsia="en-US"/>
              </w:rPr>
              <w:t>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озможное значение – </w:t>
            </w:r>
            <w:r>
              <w:rPr>
                <w:rFonts w:eastAsia="Calibri"/>
                <w:sz w:val="18"/>
                <w:szCs w:val="18"/>
                <w:lang w:eastAsia="en-US"/>
              </w:rPr>
              <w:t>Androi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eastAsia="en-US"/>
              </w:rPr>
              <w:t>Windows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или </w:t>
            </w:r>
            <w:r>
              <w:rPr>
                <w:rFonts w:eastAsia="Calibri"/>
                <w:sz w:val="18"/>
                <w:szCs w:val="18"/>
                <w:lang w:eastAsia="en-US"/>
              </w:rPr>
              <w:t>i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озможное значение – </w:t>
            </w:r>
            <w:r>
              <w:rPr>
                <w:rFonts w:eastAsia="Calibri"/>
                <w:sz w:val="18"/>
                <w:szCs w:val="18"/>
                <w:lang w:eastAsia="en-US"/>
              </w:rPr>
              <w:t>Androi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eastAsia="en-US"/>
              </w:rPr>
              <w:t>Windows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или </w:t>
            </w:r>
            <w:r>
              <w:rPr>
                <w:rFonts w:eastAsia="Calibri"/>
                <w:sz w:val="18"/>
                <w:szCs w:val="18"/>
                <w:lang w:eastAsia="en-US"/>
              </w:rPr>
              <w:t>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озможное значение – </w:t>
            </w:r>
            <w:r>
              <w:rPr>
                <w:rFonts w:eastAsia="Calibri"/>
                <w:sz w:val="18"/>
                <w:szCs w:val="18"/>
                <w:lang w:eastAsia="en-US"/>
              </w:rPr>
              <w:t>Androi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eastAsia="en-US"/>
              </w:rPr>
              <w:t>Windows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или </w:t>
            </w:r>
            <w:r>
              <w:rPr>
                <w:rFonts w:eastAsia="Calibri"/>
                <w:sz w:val="18"/>
                <w:szCs w:val="18"/>
                <w:lang w:eastAsia="en-US"/>
              </w:rPr>
              <w:t>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озможное значение – </w:t>
            </w:r>
            <w:r>
              <w:rPr>
                <w:rFonts w:eastAsia="Calibri"/>
                <w:sz w:val="18"/>
                <w:szCs w:val="18"/>
                <w:lang w:eastAsia="en-US"/>
              </w:rPr>
              <w:t>Androi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eastAsia="en-US"/>
              </w:rPr>
              <w:t>Windows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или </w:t>
            </w:r>
            <w:r>
              <w:rPr>
                <w:rFonts w:eastAsia="Calibri"/>
                <w:sz w:val="18"/>
                <w:szCs w:val="18"/>
                <w:lang w:eastAsia="en-US"/>
              </w:rPr>
              <w:t>i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озможное значение – </w:t>
            </w:r>
            <w:r>
              <w:rPr>
                <w:rFonts w:eastAsia="Calibri"/>
                <w:sz w:val="18"/>
                <w:szCs w:val="18"/>
                <w:lang w:eastAsia="en-US"/>
              </w:rPr>
              <w:t>Androi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eastAsia="en-US"/>
              </w:rPr>
              <w:t>Windows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или </w:t>
            </w:r>
            <w:r>
              <w:rPr>
                <w:rFonts w:eastAsia="Calibri"/>
                <w:sz w:val="18"/>
                <w:szCs w:val="18"/>
                <w:lang w:eastAsia="en-US"/>
              </w:rPr>
              <w:t>iOS</w:t>
            </w:r>
          </w:p>
        </w:tc>
      </w:tr>
      <w:tr>
        <w:trPr>
          <w:trHeight w:val="1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установленное программное обеспечени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отсутству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сутству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сутству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сутствует</w:t>
            </w:r>
          </w:p>
        </w:tc>
      </w:tr>
      <w:tr>
        <w:trPr>
          <w:trHeight w:val="43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6.20.1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требуемой продукции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ьютеры персональные настольные, рабочие станции выв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тип (моноблок/системный блок и монитор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моноблок; возможное значение -системный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моноблок; возможное значение -системный бл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моноблок; возможное значение -системны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моноблок; возможное значение -системный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моноблок; возможное значение -системный бл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моноблок; возможное значение -системный блок</w:t>
            </w:r>
          </w:p>
        </w:tc>
      </w:tr>
      <w:tr>
        <w:trPr>
          <w:trHeight w:val="4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азмер экрана/мони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</w:t>
            </w:r>
          </w:p>
        </w:tc>
      </w:tr>
      <w:tr>
        <w:trPr>
          <w:trHeight w:val="4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</w:tr>
      <w:tr>
        <w:trPr>
          <w:trHeight w:val="4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гигагер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</w:tr>
      <w:tr>
        <w:trPr>
          <w:trHeight w:val="4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азмер оперативной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</w:t>
            </w:r>
          </w:p>
        </w:tc>
      </w:tr>
      <w:tr>
        <w:trPr>
          <w:trHeight w:val="4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ъем накоп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0</w:t>
            </w:r>
          </w:p>
        </w:tc>
      </w:tr>
      <w:tr>
        <w:trPr>
          <w:trHeight w:val="4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S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возмож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S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возмож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A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S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возмож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S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возмож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S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возмож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A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S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возмож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ATA</w:t>
            </w:r>
          </w:p>
        </w:tc>
      </w:tr>
      <w:tr>
        <w:trPr>
          <w:trHeight w:val="4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Blu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Ray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возмож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DV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R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Blu-Ray, возможное значение - DVD-R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Blu-Ray, возможное значение - DVD-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Blu-Ray, возможное значение - DVD-R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Blu-Ray, возможное значение - DVD-R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Blu-Ray, возможное значение - DVD-RW</w:t>
            </w:r>
          </w:p>
        </w:tc>
      </w:tr>
      <w:tr>
        <w:trPr>
          <w:trHeight w:val="4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видеоадап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внешний, возможное значение - 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внешний, возможное значение - интегрирован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внешний, возможное значение - интегр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внешний, возможное значение - 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внешний, возможное значение - интегрирован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внешний, возможное значение - интегрированный</w:t>
            </w:r>
          </w:p>
        </w:tc>
      </w:tr>
      <w:tr>
        <w:trPr>
          <w:trHeight w:val="4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операционная сист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предустановл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предустановлен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предустановл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предустановл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предустановлен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предустановленная</w:t>
            </w:r>
          </w:p>
        </w:tc>
      </w:tr>
      <w:tr>
        <w:trPr>
          <w:trHeight w:val="4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установлен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</w:t>
            </w:r>
            <w:r>
              <w:rPr>
                <w:rFonts w:eastAsia="Calibri"/>
                <w:sz w:val="18"/>
                <w:szCs w:val="18"/>
                <w:lang w:eastAsia="en-US"/>
              </w:rPr>
              <w:t>Microsoft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</w:t>
            </w:r>
            <w:r>
              <w:rPr>
                <w:rFonts w:eastAsia="Calibri"/>
                <w:sz w:val="18"/>
                <w:szCs w:val="18"/>
                <w:lang w:eastAsia="en-US"/>
              </w:rPr>
              <w:t>Microsoft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</w:t>
            </w:r>
            <w:r>
              <w:rPr>
                <w:rFonts w:eastAsia="Calibri"/>
                <w:sz w:val="18"/>
                <w:szCs w:val="18"/>
                <w:lang w:eastAsia="en-US"/>
              </w:rPr>
              <w:t>Microsoft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</w:t>
            </w:r>
            <w:r>
              <w:rPr>
                <w:rFonts w:eastAsia="Calibri"/>
                <w:sz w:val="18"/>
                <w:szCs w:val="18"/>
                <w:lang w:eastAsia="en-US"/>
              </w:rPr>
              <w:t>Microsoft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</w:t>
            </w:r>
            <w:r>
              <w:rPr>
                <w:rFonts w:eastAsia="Calibri"/>
                <w:sz w:val="18"/>
                <w:szCs w:val="18"/>
                <w:lang w:eastAsia="en-US"/>
              </w:rPr>
              <w:t>Microsoft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</w:t>
            </w:r>
            <w:r>
              <w:rPr>
                <w:rFonts w:eastAsia="Calibri"/>
                <w:sz w:val="18"/>
                <w:szCs w:val="18"/>
                <w:lang w:eastAsia="en-US"/>
              </w:rPr>
              <w:t>Microsoft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</w:tr>
      <w:tr>
        <w:trPr>
          <w:trHeight w:val="14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6.20.1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1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интеры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печати (струйный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/лазер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лазерный, возможное значение -струй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лазерный, возможное значение -струй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лазерный, возможное значение -струй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лазерный, возможное значение -струй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лазерный, возможное значение -струй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лазерный, возможное значение -струйный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решение </w:t>
            </w:r>
            <w:r>
              <w:rPr>
                <w:sz w:val="18"/>
                <w:szCs w:val="18"/>
                <w:lang w:val="ru-RU"/>
              </w:rPr>
              <w:t>печ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икс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00х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00х4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00х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00х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00х4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00х4800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ветность (цветной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/черно-бел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цветной, возможное значение - черно-бе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цветной, возможное значение - черно-бел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- 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- черно-бе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цветной, возможное значение - черно-бел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- черно-белый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5 стр/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5 стр/ми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5 стр/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5 стр/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5 стр/ми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5 стр/мин.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Wi-fi моду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Wi-fi моду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Wi-fi мод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Wi-fi моду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Wi-fi моду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Wi-fi модуль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канеры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азрешение ск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икс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00х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00х2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00х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00х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00х2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00х2400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цветность (цветной/черно-белый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цвет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цветн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цве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цвет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цветн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цветной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ксимальный фор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корость ск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 стр/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 стр/ми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 стр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 стр/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 стр/ми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 стр/мин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наличие сетевого интерфей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наличие сетевого интерфейс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наличие сетевого интерфей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наличие сетевого интерфей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наличие сетевого интерфейс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наличие сетевого интерфейса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6.30.2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устройства (телефон/смартф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март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мартфо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март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март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мартфо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мартфон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ддерживаемые станда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L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L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L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LTE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– Android, возможное значение – Windows, </w:t>
            </w:r>
            <w:r>
              <w:rPr>
                <w:rFonts w:eastAsia="Calibri"/>
                <w:sz w:val="18"/>
                <w:szCs w:val="18"/>
                <w:lang w:eastAsia="en-US"/>
              </w:rPr>
              <w:t>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Android, возможное значение – Windows, i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Android, возможное значение – Windows, 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Android, возможное значение – Windows, 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Android, возможное значение – Windows, i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Android, возможное значение – Windows, iOS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рем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24 часа в режиме разговора, 16 дней в режиме ожи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24 часа в режиме разговора, 16 дней в режиме ожид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24 часа в режиме разговора, 16 дней в режиме ожи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24 часа в режиме разговора, 16 дней в режиме ожи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24 часа в режиме разговора, 16 дней в режиме ожид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24 часа в режиме разговора, 16 дней в режиме ожидания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етод управления (сенсорный/кнопоч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енсо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енсор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енс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енсо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енсор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енсорный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личество SIM-к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в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в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ве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аличие модулей и интерфейсов (Wi-Fi, Bluetooth, USB GP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 Wi-Fi, Bluetooth, USB, G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 Wi-Fi, Bluetooth, USB, GP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 Wi-Fi, Bluetooth, USB, G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 Wi-Fi, Bluetooth, USB, G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 Wi-Fi, Bluetooth, USB, GP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 Wi-Fi, Bluetooth, USB, GPS</w:t>
            </w:r>
          </w:p>
        </w:tc>
      </w:tr>
      <w:tr>
        <w:trPr>
          <w:trHeight w:val="2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 тыс.руб.*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 тыс.руб.* в меся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 тыс.руб.*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 тыс.руб.*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 тыс.руб.* в меся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 тыс.руб.* в месяц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5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 тыс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 тыс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 тыс.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2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5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,5 мл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 мл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,2 млн.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2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5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,5 мл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 мл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,2 млн.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2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5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,5 мл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 мл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,2 млн.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8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2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автотранспортные для перевозки людей проч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5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,5 мл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 мл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,2 млн.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9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3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автотранспортные для перевозки 10 человек и бол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0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4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1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4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2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4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втомобили-тягачи седельные для полуприцеп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3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4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4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1.01.1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ебель металлическая для офисов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териал (метал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скусственная кож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скусственная кож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кожа натуральна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скусственная кож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5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1.01.1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ебель деревянная для офисов.</w: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массив древесины "ценных" пород (твердолиственных и тропических)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массив древесины "ценных" пород (твердолиственных и тропических)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озможные значения: древесина хвойных и мягколиственных пород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ереза, лиственница, сосна, 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массив древесины "ценных" пород (твердолиственных и тропических)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озможные значения: древесина хвойных и мягколиственных пород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ереза, лиственница, сосна, 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ереза, лиственница, сосна, ел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скусственная кож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скусственная кож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кожа натуральна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скусственная кож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6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9.32.1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Услуги такс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ощность двигател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0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коробки передач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ремя предоставления автомобиля потреб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7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9.32.1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Услуги по аренде легковых автомобилей с водител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ощность двигател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0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коробки передач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ремя предоставления автомобиля потреб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8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1.10.3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Услуги по передаче данных по проводным телекоммуникационным сетям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требуемым услугам: оказание услуг связи по передаче дан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корость канала передачи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бит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доля потерянных пак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9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1.20.1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арификация услуги голосовой связи, доступа в информационно-телекоммуникационную се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000 на абон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0 на абонен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0 на абон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0 на абон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0 на абонен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0 на абонент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"Интернет" (лимитная/безлими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безлими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безлимит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безлими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безлими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безлимит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безлимитная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объем доступной услуги голосовой связи (минут), доступа в информационно-телекоммуникационную сеть "Интернет" (Гб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5000 минут на абонента, не более 50 </w:t>
            </w:r>
            <w:r>
              <w:rPr>
                <w:rFonts w:eastAsia="Calibri"/>
                <w:sz w:val="18"/>
                <w:szCs w:val="18"/>
                <w:lang w:eastAsia="en-US"/>
              </w:rPr>
              <w:t>Gb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на абон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2000 минут на абонента, не более 10 </w:t>
            </w:r>
            <w:r>
              <w:rPr>
                <w:rFonts w:eastAsia="Calibri"/>
                <w:sz w:val="18"/>
                <w:szCs w:val="18"/>
                <w:lang w:eastAsia="en-US"/>
              </w:rPr>
              <w:t>Gb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на абонен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2000 минут на абонента, не более 10 </w:t>
            </w:r>
            <w:r>
              <w:rPr>
                <w:rFonts w:eastAsia="Calibri"/>
                <w:sz w:val="18"/>
                <w:szCs w:val="18"/>
                <w:lang w:eastAsia="en-US"/>
              </w:rPr>
              <w:t>Gb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на абон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2000 минут на абонента, не более 10 </w:t>
            </w:r>
            <w:r>
              <w:rPr>
                <w:rFonts w:eastAsia="Calibri"/>
                <w:sz w:val="18"/>
                <w:szCs w:val="18"/>
                <w:lang w:eastAsia="en-US"/>
              </w:rPr>
              <w:t>Gb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на абон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2000 минут на абонента, не более 10 </w:t>
            </w:r>
            <w:r>
              <w:rPr>
                <w:rFonts w:eastAsia="Calibri"/>
                <w:sz w:val="18"/>
                <w:szCs w:val="18"/>
                <w:lang w:eastAsia="en-US"/>
              </w:rPr>
              <w:t>Gb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на абонен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2000 минут на абонента, не более 10 </w:t>
            </w:r>
            <w:r>
              <w:rPr>
                <w:rFonts w:eastAsia="Calibri"/>
                <w:sz w:val="18"/>
                <w:szCs w:val="18"/>
                <w:lang w:eastAsia="en-US"/>
              </w:rPr>
              <w:t>Gb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на абонент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0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7.11.1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ru-RU"/>
                </w:rPr>
                <w:t xml:space="preserve">251 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ошадиная си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 более 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 более 20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 более 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тип коробки переда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плект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ощность двигател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коробки пере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плект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1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8.29.1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Обеспечение программное для администрирования баз данных на электронном носителе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 на одного пользов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 на одного пользова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 на одного пользо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 на одного пользов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 на одного пользова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 на одного пользователя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2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8.29.2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ддерживаемые типы данных, текстовые и графические возможности приложения 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8.29.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8.29.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1.90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Услуги телекоммуникационные прочие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ксимальная скорость соединения в информационно-телекоммуникационной сети "Интернет"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бит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18"/>
          <w:szCs w:val="18"/>
          <w:lang w:val="ru-RU"/>
        </w:rPr>
        <w:t>* Объем расходов, рассчитанный с применением нормативных затрат на услуги сотовой связи,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/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ЫЙ ПЕРЕЧЕНЬ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10235</wp:posOffset>
                </wp:positionV>
                <wp:extent cx="2512060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6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риложение 2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Администрации городского поселения Лянт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т «___» декабря 2016 года №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55.2pt;mso-wrap-distance-left:9pt;mso-wrap-distance-right:0pt;mso-wrap-distance-top:0pt;mso-wrap-distance-bottom:0pt;margin-top:48.05pt;mso-position-vertical-relative:page;margin-left:53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6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Приложение 2 к постановл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Администрации городского поселения Лян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от «___» декабря 2016 года №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tbl>
      <w:tblPr>
        <w:tblW w:w="1588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854"/>
        <w:gridCol w:w="1841"/>
        <w:gridCol w:w="1844"/>
        <w:gridCol w:w="709"/>
        <w:gridCol w:w="851"/>
        <w:gridCol w:w="1559"/>
        <w:gridCol w:w="1560"/>
        <w:gridCol w:w="1563"/>
        <w:gridCol w:w="1559"/>
        <w:gridCol w:w="1560"/>
        <w:gridCol w:w="156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N п/п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д по </w:t>
            </w:r>
            <w:hyperlink r:id="rId6">
              <w:r>
                <w:rPr>
                  <w:rStyle w:val="InternetLink"/>
                  <w:rFonts w:eastAsia="Calibri"/>
                  <w:sz w:val="18"/>
                  <w:szCs w:val="18"/>
                  <w:lang w:val="ru-RU" w:eastAsia="en-US"/>
                </w:rPr>
                <w:t xml:space="preserve">ОКПД2 </w:t>
              </w:r>
            </w:hyperlink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аименование отдельного вида товаров, работ, услуг</w:t>
            </w:r>
          </w:p>
        </w:tc>
        <w:tc>
          <w:tcPr>
            <w:tcW w:w="1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ребования к потребительским свойствам (в том числе качеству) и иным характеристикам (в том числе предельные цены)  отдельных видов товаров, работ, услуг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характерист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единица измерения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значение характеристики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д по </w:t>
            </w:r>
            <w:hyperlink r:id="rId7"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ru-RU" w:eastAsia="en-US"/>
                </w:rPr>
                <w:t>ОКЕИ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аименование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дминистрация город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дведомственные муниципальные казенные, бюджетные учреждения  и унитарные предприятия</w:t>
            </w:r>
          </w:p>
        </w:tc>
      </w:tr>
      <w:tr>
        <w:trPr>
          <w:trHeight w:val="335" w:hRule="atLeast"/>
        </w:trPr>
        <w:tc>
          <w:tcPr>
            <w:tcW w:w="15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дельные виды товаров (работ, услуг), значения свойств (характеристики) которых устанавливаются с учетом групп должностей</w:t>
            </w:r>
          </w:p>
        </w:tc>
      </w:tr>
      <w:tr>
        <w:trPr>
          <w:trHeight w:val="28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униципальный служащий, замещающий должность муниципальной службы высшей группы, учреждаемую для выполнения функции "руководител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униципальный служащий, замещающий должность муниципальной службы главной и ведущей группы, учреждаемую для выполнения функции "руководитель", "помощник (советник) 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униципальный служащий, замещающий должность муниципальной службы ведущей и старшей группы, учреждаемую для выполнения функции "специалист", "обеспечивающий специалис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аботник, занимающий должность, не отнесенную к должностям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Работник, занимающий должность руководителя, заместителя руководител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Иные работники</w:t>
            </w:r>
          </w:p>
        </w:tc>
      </w:tr>
      <w:tr>
        <w:trPr>
          <w:trHeight w:val="17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6.20.1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оутбук</w:t>
            </w:r>
          </w:p>
        </w:tc>
      </w:tr>
      <w:tr>
        <w:trPr>
          <w:trHeight w:val="3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азмер и тип эк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7</w:t>
            </w:r>
          </w:p>
        </w:tc>
      </w:tr>
      <w:tr>
        <w:trPr>
          <w:trHeight w:val="2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е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7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7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7</w:t>
            </w:r>
          </w:p>
        </w:tc>
      </w:tr>
      <w:tr>
        <w:trPr>
          <w:trHeight w:val="37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тип процесс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</w:tr>
      <w:tr>
        <w:trPr>
          <w:trHeight w:val="37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гигагер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,6</w:t>
            </w:r>
          </w:p>
        </w:tc>
      </w:tr>
      <w:tr>
        <w:trPr>
          <w:trHeight w:val="37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размер оперативной памя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8</w:t>
            </w:r>
          </w:p>
        </w:tc>
      </w:tr>
      <w:tr>
        <w:trPr>
          <w:trHeight w:val="23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объем накопи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0</w:t>
            </w:r>
          </w:p>
        </w:tc>
      </w:tr>
      <w:tr>
        <w:trPr>
          <w:trHeight w:val="20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S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возмож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SSD, возможное значение - SA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SSD, возможное значение - S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SSD, возможное значение - S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SSD, возможное значение - SA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SSD, возможное значение - SATA</w:t>
            </w:r>
          </w:p>
        </w:tc>
      </w:tr>
      <w:tr>
        <w:trPr>
          <w:trHeight w:val="19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-встроенный </w:t>
            </w:r>
            <w:r>
              <w:rPr>
                <w:rFonts w:eastAsia="Calibri"/>
                <w:sz w:val="18"/>
                <w:szCs w:val="18"/>
                <w:lang w:eastAsia="en-US"/>
              </w:rPr>
              <w:t>Blu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Ray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возможное значение -  встроенный </w:t>
            </w:r>
            <w:r>
              <w:rPr>
                <w:rFonts w:eastAsia="Calibri"/>
                <w:sz w:val="18"/>
                <w:szCs w:val="18"/>
                <w:lang w:eastAsia="en-US"/>
              </w:rPr>
              <w:t>DV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RW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встроенный Blu-Ray, возможное значение -  встроенный DVD-R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встроенный Blu-Ray, возможное значение -  встроенный DVD-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встроенный Blu-Ray, возможное значение -  встроенный DVD-R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встроенный Blu-Ray, возможное значение -  встроенный DVD-R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встроенный Blu-Ray, возможное значение -  встроенный DVD-RW</w:t>
            </w:r>
          </w:p>
        </w:tc>
      </w:tr>
      <w:tr>
        <w:trPr>
          <w:trHeight w:val="37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аличие модулей Wi-Fi, Bluetoo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</w:tr>
      <w:tr>
        <w:trPr>
          <w:trHeight w:val="37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ддержка 3G (UM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</w:tr>
      <w:tr>
        <w:trPr>
          <w:trHeight w:val="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тип видеоадап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интегрирован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интегр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интегрирован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интегрированный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рем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</w:tr>
      <w:tr>
        <w:trPr>
          <w:trHeight w:val="39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операционная сист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предустановл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предустановлен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предустановл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предустановл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предустановлен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предустановленная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установленное программ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– Microsoft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– Microsoft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– Microsoft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– Microsoft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– Microsoft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– Microsoft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ланшетный компьютер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азмер и тип эк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гигагер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4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азмер оперативной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ъем накоп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56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нтегрирован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нтегр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нтегрирован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нтегрированный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отсутству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сутству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сутству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наличие модулей </w:t>
            </w:r>
            <w:r>
              <w:rPr>
                <w:sz w:val="18"/>
                <w:szCs w:val="18"/>
              </w:rPr>
              <w:t>Wi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Fi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Bluetooth</w:t>
            </w:r>
            <w:r>
              <w:rPr>
                <w:sz w:val="18"/>
                <w:szCs w:val="18"/>
                <w:lang w:val="ru-RU"/>
              </w:rPr>
              <w:t xml:space="preserve">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</w:t>
            </w:r>
            <w:r>
              <w:rPr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</w:rPr>
              <w:t xml:space="preserve"> 3G (UM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интегрирован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интегр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интегрирован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интегрированный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озможное значение – </w:t>
            </w:r>
            <w:r>
              <w:rPr>
                <w:rFonts w:eastAsia="Calibri"/>
                <w:sz w:val="18"/>
                <w:szCs w:val="18"/>
                <w:lang w:eastAsia="en-US"/>
              </w:rPr>
              <w:t>Androi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eastAsia="en-US"/>
              </w:rPr>
              <w:t>Windows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или </w:t>
            </w:r>
            <w:r>
              <w:rPr>
                <w:rFonts w:eastAsia="Calibri"/>
                <w:sz w:val="18"/>
                <w:szCs w:val="18"/>
                <w:lang w:eastAsia="en-US"/>
              </w:rPr>
              <w:t>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озможное значение – </w:t>
            </w:r>
            <w:r>
              <w:rPr>
                <w:rFonts w:eastAsia="Calibri"/>
                <w:sz w:val="18"/>
                <w:szCs w:val="18"/>
                <w:lang w:eastAsia="en-US"/>
              </w:rPr>
              <w:t>Androi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eastAsia="en-US"/>
              </w:rPr>
              <w:t>Windows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или </w:t>
            </w:r>
            <w:r>
              <w:rPr>
                <w:rFonts w:eastAsia="Calibri"/>
                <w:sz w:val="18"/>
                <w:szCs w:val="18"/>
                <w:lang w:eastAsia="en-US"/>
              </w:rPr>
              <w:t>i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озможное значение – </w:t>
            </w:r>
            <w:r>
              <w:rPr>
                <w:rFonts w:eastAsia="Calibri"/>
                <w:sz w:val="18"/>
                <w:szCs w:val="18"/>
                <w:lang w:eastAsia="en-US"/>
              </w:rPr>
              <w:t>Androi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eastAsia="en-US"/>
              </w:rPr>
              <w:t>Windows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или </w:t>
            </w:r>
            <w:r>
              <w:rPr>
                <w:rFonts w:eastAsia="Calibri"/>
                <w:sz w:val="18"/>
                <w:szCs w:val="18"/>
                <w:lang w:eastAsia="en-US"/>
              </w:rPr>
              <w:t>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озможное значение – </w:t>
            </w:r>
            <w:r>
              <w:rPr>
                <w:rFonts w:eastAsia="Calibri"/>
                <w:sz w:val="18"/>
                <w:szCs w:val="18"/>
                <w:lang w:eastAsia="en-US"/>
              </w:rPr>
              <w:t>Androi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eastAsia="en-US"/>
              </w:rPr>
              <w:t>Windows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или </w:t>
            </w:r>
            <w:r>
              <w:rPr>
                <w:rFonts w:eastAsia="Calibri"/>
                <w:sz w:val="18"/>
                <w:szCs w:val="18"/>
                <w:lang w:eastAsia="en-US"/>
              </w:rPr>
              <w:t>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озможное значение – </w:t>
            </w:r>
            <w:r>
              <w:rPr>
                <w:rFonts w:eastAsia="Calibri"/>
                <w:sz w:val="18"/>
                <w:szCs w:val="18"/>
                <w:lang w:eastAsia="en-US"/>
              </w:rPr>
              <w:t>Androi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eastAsia="en-US"/>
              </w:rPr>
              <w:t>Windows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или </w:t>
            </w:r>
            <w:r>
              <w:rPr>
                <w:rFonts w:eastAsia="Calibri"/>
                <w:sz w:val="18"/>
                <w:szCs w:val="18"/>
                <w:lang w:eastAsia="en-US"/>
              </w:rPr>
              <w:t>i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озможное значение – </w:t>
            </w:r>
            <w:r>
              <w:rPr>
                <w:rFonts w:eastAsia="Calibri"/>
                <w:sz w:val="18"/>
                <w:szCs w:val="18"/>
                <w:lang w:eastAsia="en-US"/>
              </w:rPr>
              <w:t>Androi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eastAsia="en-US"/>
              </w:rPr>
              <w:t>Windows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или </w:t>
            </w:r>
            <w:r>
              <w:rPr>
                <w:rFonts w:eastAsia="Calibri"/>
                <w:sz w:val="18"/>
                <w:szCs w:val="18"/>
                <w:lang w:eastAsia="en-US"/>
              </w:rPr>
              <w:t>iOS</w:t>
            </w:r>
          </w:p>
        </w:tc>
      </w:tr>
      <w:tr>
        <w:trPr>
          <w:trHeight w:val="1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установленное программное обеспечени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отсутству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сутству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сутству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сутствует</w:t>
            </w:r>
          </w:p>
        </w:tc>
      </w:tr>
      <w:tr>
        <w:trPr>
          <w:trHeight w:val="43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6.20.1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требуемой продукции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ьютеры персональные настольные, рабочие станции выв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тип (моноблок/системный блок и монитор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моноблок; возможное значение -системный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моноблок; возможное значение -системный бл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моноблок; возможное значение -системны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моноблок; возможное значение -системный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моноблок; возможное значение -системный бл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моноблок; возможное значение -системный блок</w:t>
            </w:r>
          </w:p>
        </w:tc>
      </w:tr>
      <w:tr>
        <w:trPr>
          <w:trHeight w:val="4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азмер экрана/мони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</w:t>
            </w:r>
          </w:p>
        </w:tc>
      </w:tr>
      <w:tr>
        <w:trPr>
          <w:trHeight w:val="4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</w:tr>
      <w:tr>
        <w:trPr>
          <w:trHeight w:val="4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гигагер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</w:tr>
      <w:tr>
        <w:trPr>
          <w:trHeight w:val="4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азмер оперативной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</w:t>
            </w:r>
          </w:p>
        </w:tc>
      </w:tr>
      <w:tr>
        <w:trPr>
          <w:trHeight w:val="4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ъем накоп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0</w:t>
            </w:r>
          </w:p>
        </w:tc>
      </w:tr>
      <w:tr>
        <w:trPr>
          <w:trHeight w:val="4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S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возмож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S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возмож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A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S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возмож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S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возмож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S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возмож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A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S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возмож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ATA</w:t>
            </w:r>
          </w:p>
        </w:tc>
      </w:tr>
      <w:tr>
        <w:trPr>
          <w:trHeight w:val="4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Blu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Ray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возмож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DV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R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Blu-Ray, возможное значение - DVD-R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Blu-Ray, возможное значение - DVD-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Blu-Ray, возможное значение - DVD-R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Blu-Ray, возможное значение - DVD-R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Blu-Ray, возможное значение - DVD-RW</w:t>
            </w:r>
          </w:p>
        </w:tc>
      </w:tr>
      <w:tr>
        <w:trPr>
          <w:trHeight w:val="4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видеоадап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внешний, возможное значение - 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внешний, возможное значение - интегрирован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внешний, возможное значение - интегр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внешний, возможное значение - 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внешний, возможное значение - интегрирован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внешний, возможное значение - интегрированный</w:t>
            </w:r>
          </w:p>
        </w:tc>
      </w:tr>
      <w:tr>
        <w:trPr>
          <w:trHeight w:val="4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операционная сист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предустановл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предустановлен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предустановл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предустановл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предустановлен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предустановленная</w:t>
            </w:r>
          </w:p>
        </w:tc>
      </w:tr>
      <w:tr>
        <w:trPr>
          <w:trHeight w:val="4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установлен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</w:t>
            </w:r>
            <w:r>
              <w:rPr>
                <w:rFonts w:eastAsia="Calibri"/>
                <w:sz w:val="18"/>
                <w:szCs w:val="18"/>
                <w:lang w:eastAsia="en-US"/>
              </w:rPr>
              <w:t>Microsoft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</w:t>
            </w:r>
            <w:r>
              <w:rPr>
                <w:rFonts w:eastAsia="Calibri"/>
                <w:sz w:val="18"/>
                <w:szCs w:val="18"/>
                <w:lang w:eastAsia="en-US"/>
              </w:rPr>
              <w:t>Microsoft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</w:t>
            </w:r>
            <w:r>
              <w:rPr>
                <w:rFonts w:eastAsia="Calibri"/>
                <w:sz w:val="18"/>
                <w:szCs w:val="18"/>
                <w:lang w:eastAsia="en-US"/>
              </w:rPr>
              <w:t>Microsoft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</w:t>
            </w:r>
            <w:r>
              <w:rPr>
                <w:rFonts w:eastAsia="Calibri"/>
                <w:sz w:val="18"/>
                <w:szCs w:val="18"/>
                <w:lang w:eastAsia="en-US"/>
              </w:rPr>
              <w:t>Microsoft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</w:t>
            </w:r>
            <w:r>
              <w:rPr>
                <w:rFonts w:eastAsia="Calibri"/>
                <w:sz w:val="18"/>
                <w:szCs w:val="18"/>
                <w:lang w:eastAsia="en-US"/>
              </w:rPr>
              <w:t>Microsoft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</w:t>
            </w:r>
            <w:r>
              <w:rPr>
                <w:rFonts w:eastAsia="Calibri"/>
                <w:sz w:val="18"/>
                <w:szCs w:val="18"/>
                <w:lang w:eastAsia="en-US"/>
              </w:rPr>
              <w:t>Microsoft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</w:tr>
      <w:tr>
        <w:trPr>
          <w:trHeight w:val="14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6.20.1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1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интеры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печати (струйный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/лазер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лазерный, возможное значение -струй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лазерный, возможное значение -струй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лазерный, возможное значение -струй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лазерный, возможное значение -струй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лазерный, возможное значение -струй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лазерный, возможное значение -струйный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решение </w:t>
            </w:r>
            <w:r>
              <w:rPr>
                <w:sz w:val="18"/>
                <w:szCs w:val="18"/>
                <w:lang w:val="ru-RU"/>
              </w:rPr>
              <w:t>печ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икс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00х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00х4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00х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00х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00х4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00х4800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ветность (цветной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/черно-бел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цветной, возможное значение - черно-бе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цветной, возможное значение - черно-бел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- 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- черно-бе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цветной, возможное значение - черно-бел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- черно-белый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5 стр/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5 стр/ми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5 стр/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5 стр/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5 стр/ми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5 стр/мин.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Wi-fi моду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Wi-fi моду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Wi-fi мод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Wi-fi моду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Wi-fi моду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Wi-fi модуль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канеры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азрешение ск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икс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00х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00х2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00х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00х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00х2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00х2400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цветность (цветной/черно-белый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цвет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цветн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цве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цвет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цветн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цветной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ксимальный фор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корость ск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 стр/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 стр/ми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 стр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 стр/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 стр/ми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 стр/мин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наличие сетевого интерфей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наличие сетевого интерфейс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наличие сетевого интерфей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наличие сетевого интерфей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наличие сетевого интерфейс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наличие сетевого интерфейса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6.30.2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устройства (телефон/смартф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март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мартфо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март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март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мартфо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мартфон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ддерживаемые станда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L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L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L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LTE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– Android, возможное значение – Windows, </w:t>
            </w:r>
            <w:r>
              <w:rPr>
                <w:rFonts w:eastAsia="Calibri"/>
                <w:sz w:val="18"/>
                <w:szCs w:val="18"/>
                <w:lang w:eastAsia="en-US"/>
              </w:rPr>
              <w:t>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Android, возможное значение – Windows, i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Android, возможное значение – Windows, 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Android, возможное значение – Windows, 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Android, возможное значение – Windows, i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Android, возможное значение – Windows, iOS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рем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24 часа в режиме разговора, 16 дней в режиме ожи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24 часа в режиме разговора, 16 дней в режиме ожид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24 часа в режиме разговора, 16 дней в режиме ожи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24 часа в режиме разговора, 16 дней в режиме ожи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24 часа в режиме разговора, 16 дней в режиме ожид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24 часа в режиме разговора, 16 дней в режиме ожидания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етод управления (сенсорный/кнопоч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енсо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енсор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енс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енсо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енсор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енсорный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личество SIM-к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в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в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ве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аличие модулей и интерфейсов (Wi-Fi, Bluetooth, USB GP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 Wi-Fi, Bluetooth, USB, G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 Wi-Fi, Bluetooth, USB, GP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 Wi-Fi, Bluetooth, USB, G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 Wi-Fi, Bluetooth, USB, G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 Wi-Fi, Bluetooth, USB, GP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 Wi-Fi, Bluetooth, USB, GPS</w:t>
            </w:r>
          </w:p>
        </w:tc>
      </w:tr>
      <w:tr>
        <w:trPr>
          <w:trHeight w:val="2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 тыс.руб.*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 тыс.руб.* в меся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 тыс.руб.*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 тыс.руб.*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 тыс.руб.* в меся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 тыс.руб.* в месяц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5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 тыс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 тыс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 тыс.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2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5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,5 мл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 мл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,2 млн.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2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5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,5 мл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 мл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,2 млн.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2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5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,5 мл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 мл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,2 млн.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8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2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автотранспортные для перевозки людей проч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5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,5 мл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 мл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,2 млн.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9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3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автотранспортные для перевозки 10 человек и бол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0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4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1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4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2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4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втомобили-тягачи седельные для полуприцеп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3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4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4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1.01.1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ебель металлическая для офисов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териал (метал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скусственная кож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скусственная кож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кожа натуральна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скусственная кож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5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1.01.1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ебель деревянная для офисов.</w: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массив древесины "ценных" пород (твердолиственных и тропических)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массив древесины "ценных" пород (твердолиственных и тропических)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озможные значения: древесина хвойных и мягколиственных пород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ереза, лиственница, сосна, 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массив древесины "ценных" пород (твердолиственных и тропических)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озможные значения: древесина хвойных и мягколиственных пород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ереза, лиственница, сосна, 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ереза, лиственница, сосна, ел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скусственная кож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скусственная кож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кожа натуральна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скусственная кож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6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9.32.1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Услуги такс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ощность двигател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0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коробки передач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ремя предоставления автомобиля потреб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7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9.32.1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Услуги по аренде легковых автомобилей с водител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ощность двигател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0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коробки передач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ремя предоставления автомобиля потреб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8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1.10.3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Услуги по передаче данных по проводным телекоммуникационным сетям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требуемым услугам: оказание услуг связи по передаче дан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корость канала передачи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бит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доля потерянных пак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9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1.20.1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арификация услуги голосовой связи, доступа в информационно-телекоммуникационную се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000 на абон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0 на абонен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0 на абон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0 на абон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0 на абонен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0 на абонент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"Интернет" (лимитная/безлими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безлими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безлимит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безлими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безлими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безлимит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безлимитная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объем доступной услуги голосовой связи (минут), доступа в информационно-телекоммуникационную сеть "Интернет" (Гб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5000 минут на абонента, не более 50 </w:t>
            </w:r>
            <w:r>
              <w:rPr>
                <w:rFonts w:eastAsia="Calibri"/>
                <w:sz w:val="18"/>
                <w:szCs w:val="18"/>
                <w:lang w:eastAsia="en-US"/>
              </w:rPr>
              <w:t>Gb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на абон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2000 минут на абонента, не более 10 </w:t>
            </w:r>
            <w:r>
              <w:rPr>
                <w:rFonts w:eastAsia="Calibri"/>
                <w:sz w:val="18"/>
                <w:szCs w:val="18"/>
                <w:lang w:eastAsia="en-US"/>
              </w:rPr>
              <w:t>Gb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на абонен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2000 минут на абонента, не более 10 </w:t>
            </w:r>
            <w:r>
              <w:rPr>
                <w:rFonts w:eastAsia="Calibri"/>
                <w:sz w:val="18"/>
                <w:szCs w:val="18"/>
                <w:lang w:eastAsia="en-US"/>
              </w:rPr>
              <w:t>Gb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на абон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2000 минут на абонента, не более 10 </w:t>
            </w:r>
            <w:r>
              <w:rPr>
                <w:rFonts w:eastAsia="Calibri"/>
                <w:sz w:val="18"/>
                <w:szCs w:val="18"/>
                <w:lang w:eastAsia="en-US"/>
              </w:rPr>
              <w:t>Gb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на абон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2000 минут на абонента, не более 10 </w:t>
            </w:r>
            <w:r>
              <w:rPr>
                <w:rFonts w:eastAsia="Calibri"/>
                <w:sz w:val="18"/>
                <w:szCs w:val="18"/>
                <w:lang w:eastAsia="en-US"/>
              </w:rPr>
              <w:t>Gb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на абонен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2000 минут на абонента, не более 10 </w:t>
            </w:r>
            <w:r>
              <w:rPr>
                <w:rFonts w:eastAsia="Calibri"/>
                <w:sz w:val="18"/>
                <w:szCs w:val="18"/>
                <w:lang w:eastAsia="en-US"/>
              </w:rPr>
              <w:t>Gb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на абонент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0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7.11.1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ru-RU"/>
                </w:rPr>
                <w:t xml:space="preserve">251 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ошадиная си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 более 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 более 20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 более 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тип коробки переда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плект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ощность двигател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коробки пере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плект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1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8.29.1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Обеспечение программное для администрирования баз данных на электронном носителе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 на одного пользов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 на одного пользова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 на одного пользо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 на одного пользов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 на одного пользова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 на одного пользователя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2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8.29.2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ддерживаемые типы данных, текстовые и графические возможности приложения 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8.29.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8.29.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1.90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Услуги телекоммуникационные прочие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ксимальная скорость соединения в информационно-телекоммуникационной сети "Интернет"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бит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18"/>
          <w:szCs w:val="18"/>
          <w:lang w:val="ru-RU"/>
        </w:rPr>
        <w:t>* Объем расходов, рассчитанный с применением нормативных затрат на услуги сотовой связи,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footerReference w:type="first" r:id="rId10"/>
      <w:type w:val="nextPage"/>
      <w:pgSz w:orient="landscape" w:w="16838" w:h="11906"/>
      <w:pgMar w:left="992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208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Верхний колонтитул Знак"/>
    <w:qFormat/>
    <w:rPr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21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2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3FE7C8B1FB34D218549A72C4B2BF68924C414153EC51626F7B209828C0u602D" TargetMode="External"/><Relationship Id="rId4" Type="http://schemas.openxmlformats.org/officeDocument/2006/relationships/hyperlink" Target="consultantplus://offline/ref=51594EF21CC9BDF21AA6CF65F4814E958AE1A3C7CAFF09ACDDA953944DbBr1E" TargetMode="External"/><Relationship Id="rId5" Type="http://schemas.openxmlformats.org/officeDocument/2006/relationships/hyperlink" Target="consultantplus://offline/ref=5667686C232F16DFE2B34C2E53813A9BBE70AA2E34171078730637EB7105DA801FB6D5AB8235BC17S1VEK" TargetMode="External"/><Relationship Id="rId6" Type="http://schemas.openxmlformats.org/officeDocument/2006/relationships/hyperlink" Target="consultantplus://offline/ref=3FE7C8B1FB34D218549A72C4B2BF68924C414153EC51626F7B209828C0u602D" TargetMode="External"/><Relationship Id="rId7" Type="http://schemas.openxmlformats.org/officeDocument/2006/relationships/hyperlink" Target="consultantplus://offline/ref=51594EF21CC9BDF21AA6CF65F4814E958AE1A3C7CAFF09ACDDA953944DbBr1E" TargetMode="External"/><Relationship Id="rId8" Type="http://schemas.openxmlformats.org/officeDocument/2006/relationships/hyperlink" Target="consultantplus://offline/ref=5667686C232F16DFE2B34C2E53813A9BBE70AA2E34171078730637EB7105DA801FB6D5AB8235BC17S1VEK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38:00Z</dcterms:created>
  <dc:creator>VlasovaNP</dc:creator>
  <dc:description/>
  <cp:keywords/>
  <dc:language>en-US</dc:language>
  <cp:lastModifiedBy>Учетная запись Майкрософт</cp:lastModifiedBy>
  <cp:lastPrinted>2016-12-13T09:57:00Z</cp:lastPrinted>
  <dcterms:modified xsi:type="dcterms:W3CDTF">2022-06-09T05:38:00Z</dcterms:modified>
  <cp:revision>2</cp:revision>
  <dc:subject/>
  <dc:title/>
</cp:coreProperties>
</file>