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</w:t>
      </w:r>
    </w:p>
    <w:p>
      <w:pPr>
        <w:pStyle w:val="Normal"/>
        <w:jc w:val="right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« __ » _________ 2016 года                                                                                    №___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.Лянтор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б утверждении Правил 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ородское поселение Лянтор от 23.11.2015 №991 «Об утверждении Правил определения требований к закупаемым органами местного самоуправления муниципального образования городское поселение Лянтор и подведомственными муниципаль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>настоящее постановление в единой информационной системе и на официальном сайте Администрации городского поселения Лянтор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муниципального образования - начальника управления экономики Жестовского С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                                                                                              С.А.Махи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>Исполнитель: Бариева З.Х., ___________________12.12.2016, начальник отдела муниципальных закупок управления экономики</w:t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  <w:t>СОГЛАСОВАНО:</w:t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1784"/>
        <w:gridCol w:w="2477"/>
        <w:gridCol w:w="1260"/>
        <w:gridCol w:w="11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структурного подразд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лжност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.И.О., подпис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виз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еленская Л.В.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Упр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лен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 w:eastAsia="en-US"/>
              </w:rPr>
              <w:t>э</w:t>
            </w:r>
            <w:r>
              <w:rPr>
                <w:kern w:val="2"/>
                <w:sz w:val="24"/>
                <w:szCs w:val="24"/>
                <w:lang w:eastAsia="en-US"/>
              </w:rPr>
              <w:t>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 МО-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Жестовский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Управление бюджетного учета и отчет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етру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Управление по организации деятель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ар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Юридический отдел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тя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по делопроизводству и контро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94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Отдел муниц. закупок –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в электронном виде +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кан вариант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4523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иложение  к постановлению Администрации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 «___»________ 2016 г.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9pt;mso-wrap-distance-left:9pt;mso-wrap-distance-right:0pt;mso-wrap-distance-top:0pt;mso-wrap-distance-bottom:0pt;margin-top:48.05pt;mso-position-vertical-relative:page;margin-left:3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иложение  к постановлению Администрации город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оселения Лян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 «___»________ 2016 г.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ения требований к закупаемыми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 (далее - Правила) устанавливают порядок определения требований к закупаем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городское поселение Лянтор, подведомственными муниципальными казенными, бюджетными учреждениями и муниципальными унитарными предприятиями (далее - учреждения и предприятия) отдельным видам товаров, работ, услуг (в том числе предельных цен товаров, работ, услуг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купаемым органами местного самоуправления, учреждениями и предприятиями отдельным видам товаров, работ, услуг (в том числе предельные цены товаров, работ, услуг) утверждаются Администрацией городского поселения Лянтор (далее – Администрация города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едомственный перечень составляется по форме согласно </w:t>
      </w:r>
      <w:hyperlink r:id="rId2">
        <w:r>
          <w:rPr>
            <w:rStyle w:val="InternetLink"/>
            <w:sz w:val="28"/>
            <w:szCs w:val="28"/>
            <w:lang w:val="ru-RU"/>
          </w:rPr>
          <w:t>приложению 1</w:t>
        </w:r>
      </w:hyperlink>
      <w:r>
        <w:rPr>
          <w:sz w:val="28"/>
          <w:szCs w:val="28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м </w:t>
      </w:r>
      <w:hyperlink r:id="rId3">
        <w:r>
          <w:rPr>
            <w:rStyle w:val="InternetLink"/>
            <w:sz w:val="28"/>
            <w:szCs w:val="28"/>
            <w:lang w:val="ru-RU"/>
          </w:rPr>
          <w:t>приложением 2</w:t>
        </w:r>
      </w:hyperlink>
      <w:r>
        <w:rPr>
          <w:sz w:val="28"/>
          <w:szCs w:val="28"/>
          <w:lang w:val="ru-RU"/>
        </w:rPr>
        <w:t xml:space="preserve"> к настоящим Правилам (далее -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доля оплаты по отдельному виду товаров, работ, услуг для обеспечения нужд за отчетный финансовый год (в соответствии с графиками платежей) по контрактам, информация о которых включена в реестр контрактов, заключенных органами местного самоуправления муниципального образования городское поселение Лянтор, подведомственными муниципальными учреждениями и предприятиями в общем объеме оплаты по контрактам, включенным в указанный реестр (по графикам платежей), заключенным органами местного самоуправления муниципального образования городское поселение Лянтор, подведомственным им муниципальными учреждениями 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 доля контрактов органов местного самоуправления муниципального образования городское поселение Лянтор, подведомственных муниципальных учреждений и предприятий на приобретение отдельного вида товаров, работ, услуг для обеспечения нужд, заключенных в отчетном финансовом году, в общем количестве контрактов органов местного самоуправления муниципального образования городское поселение Лянтор, подведомственных муниципальных учреждений и предприятий на приобретение товаров, работ, услуг, заключенных в отчетном финансовом году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ключении в Ведомственный перечень, не указанных в Обязательном перечне отдельных видов товаров, работ, услуг, применяет установленные пунктом 4 настоящих Правил критерии исходя из определения их значений в процентном отношении к объему осуществляем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города, им муниципальных учреждений и предприятий закупок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 перечня Администрация город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r:id="rId4">
        <w:r>
          <w:rPr>
            <w:rStyle w:val="InternetLink"/>
            <w:sz w:val="28"/>
            <w:szCs w:val="28"/>
            <w:lang w:val="ru-RU"/>
          </w:rPr>
          <w:t>пункте 4</w:t>
        </w:r>
      </w:hyperlink>
      <w:r>
        <w:rPr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  <w:sz w:val="28"/>
            <w:szCs w:val="28"/>
            <w:lang w:val="ru-RU"/>
          </w:rPr>
          <w:t>приложения 1</w:t>
        </w:r>
      </w:hyperlink>
      <w:r>
        <w:rPr>
          <w:sz w:val="28"/>
          <w:szCs w:val="28"/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с учетом категорий и (или) групп должностей работников Администрации города и подведомственных муниципальных учреждений, если затраты на их приобретение в соответствии с </w:t>
      </w:r>
      <w:hyperlink r:id="rId6">
        <w:r>
          <w:rPr>
            <w:rStyle w:val="InternetLink"/>
            <w:sz w:val="28"/>
            <w:szCs w:val="28"/>
            <w:lang w:val="ru-RU"/>
          </w:rPr>
          <w:t>требованиями</w:t>
        </w:r>
      </w:hyperlink>
      <w:r>
        <w:rPr>
          <w:sz w:val="28"/>
          <w:szCs w:val="28"/>
          <w:lang w:val="ru-RU"/>
        </w:rPr>
        <w:t xml:space="preserve"> к определению нормативных затрат на обеспечение функций органов местного самоуправления, в том числе подведомственных муниципальных казен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город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лассификатором</w:t>
        </w:r>
      </w:hyperlink>
      <w:r>
        <w:rPr>
          <w:sz w:val="28"/>
          <w:szCs w:val="28"/>
          <w:lang w:val="ru-RU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993" w:footer="365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102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иложение 1 к Правилам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определения требований к закупаемым органами местного самоуправления муниципального образования городское поселение Лянтор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24.2pt;mso-wrap-distance-left:9pt;mso-wrap-distance-right:0pt;mso-wrap-distance-top:0pt;mso-wrap-distance-bottom:0pt;margin-top:48.05pt;mso-position-vertical-relative:page;margin-left:4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иложение 1 к Правилам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определения требований к закупаемым органами местного самоуправления муниципального образования городское поселение Лянтор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03"/>
        <w:gridCol w:w="1418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</w:t>
              <w:softHyphen/>
              <w:t>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</w:t>
              <w:softHyphen/>
              <w:t>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характерис</w:t>
              <w:softHyphen/>
              <w:t>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основание отклонения значения характерис</w:t>
              <w:softHyphen/>
              <w:t>тики от утвержден</w:t>
              <w:softHyphen/>
              <w:t xml:space="preserve">но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аль</w:t>
              <w:softHyphen/>
              <w:t>ное назначение </w:t>
            </w:r>
            <w:r>
              <w:rPr>
                <w:rStyle w:val="FootnoteAnchor"/>
                <w:vertAlign w:val="superscript"/>
                <w:lang w:val="ru-RU"/>
              </w:rPr>
              <w:footnoteReference w:customMarkFollows="1" w:id="2"/>
              <w:t>*</w:t>
            </w:r>
          </w:p>
        </w:tc>
      </w:tr>
      <w:tr>
        <w:trPr>
          <w:trHeight w:val="1136" w:hRule="atLeast"/>
          <w:cantSplit w:val="true"/>
        </w:trPr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1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  Правилам   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,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ным постановлением Администрации городского поселения Лянтор от ____________ г. №______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ый перечень отдельных видов товаров, работ, услуг, определенный Администрацией городского поселения Лянт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Й ПЕРЕЧЕН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25450</wp:posOffset>
                </wp:positionV>
                <wp:extent cx="3121025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иложение 2 к Правилам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определения требований к закупаемым органами местного самоуправления муниципального образования городское поселение Лянтор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24.2pt;mso-wrap-distance-left:9pt;mso-wrap-distance-right:0pt;mso-wrap-distance-top:0pt;mso-wrap-distance-bottom:0pt;margin-top:33.5pt;mso-position-vertical-relative:page;margin-left:4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иложение 2 к Правилам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определения требований к закупаемым органами местного самоуправления муниципального образования городское поселение Лянтор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тдельных видов товаров, работ, услуг, в отношении которых определяются требования к их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1984"/>
        <w:gridCol w:w="1701"/>
        <w:gridCol w:w="708"/>
        <w:gridCol w:w="851"/>
        <w:gridCol w:w="1559"/>
        <w:gridCol w:w="1560"/>
        <w:gridCol w:w="1418"/>
        <w:gridCol w:w="1417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/>
                </w:rPr>
                <w:t xml:space="preserve">ОКПД2 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ребования к потребительским свойствам (в том числе качеству) и иным характеристикам (в том числе предельные цены) 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/>
                </w:rPr>
                <w:t xml:space="preserve">ОКЕИ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дминистрация гор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ведомственные муниципальные казенные, бюджетные учреждения  и унитарные пред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дельные виды товаров (работ, услуг), значения свойств (характеристики) которых устанавливаются с учетом групп должностей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лава городского поселения Лянтор, муниципальный служащий, замещающий должность муниципальной службы высшей группы, учреждаемую для выполнения функции "руковод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главной и ведущей группы, учреждаемую для выполнения функции "руководитель", "помощник (советник)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униципальный служащий, замещающий иную должность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должность, не отнесенную к должностя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ботник, занимающий должность руководителя, заместителя руководителя,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иную должность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Пояснения по требуемой продукции: ноутбуки, планшетные компьютер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и тип экр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е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частота процес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накопи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Wi-Fi, Bluetooth, поддержки 3G (UMT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видеоадап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ремя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экрана/мони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процес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частота процес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видеоадап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етод печати (струйный/лазерный - для принтер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решение сканирования (для сканер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цветность (цветной/черно-белы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аксимальный форм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корость печати/скан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30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станд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тод управления (сенсорный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нопоч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SIM-к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и интерфейсов (Wi-Fi, Bluetooth, USB, GP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Calibri"/>
                <w:sz w:val="18"/>
                <w:szCs w:val="18"/>
                <w:vertAlign w:val="superscript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, новы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Calibri"/>
                <w:sz w:val="18"/>
                <w:szCs w:val="18"/>
                <w:vertAlign w:val="superscript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втомобили-тягачи седельные для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ебель металлическая для офис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атериал (метал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еревянная для офисов.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легковых автомобилей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канала передачи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ля потерянных пак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"Интернет" (лимитная/безлими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доступной услуги голосовой связи (минут), доступа в информационно-телекоммуникационную сеть "Интернет" (Гб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7.1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z w:val="18"/>
                  <w:szCs w:val="18"/>
                  <w:lang w:val="ru-RU"/>
                </w:rPr>
                <w:t xml:space="preserve">251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ошадиная с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коробки 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9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992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78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7E615C60418B52C9EAFD760ECBF3BCF2D23979F8A2F75B7250C6AE6EEC54B283FB67A9F5ABC98Y1D2M" TargetMode="External"/><Relationship Id="rId3" Type="http://schemas.openxmlformats.org/officeDocument/2006/relationships/hyperlink" Target="consultantplus://offline/ref=1517E615C60418B52C9EAFD760ECBF3BCF2D23979F8A2F75B7250C6AE6EEC54B283FB67A9F5ABC9DY1D6M" TargetMode="External"/><Relationship Id="rId4" Type="http://schemas.openxmlformats.org/officeDocument/2006/relationships/hyperlink" Target="consultantplus://offline/ref=EB8A1464BD2199F66CADE2D8823CDFA1F842FB6A5067D9A6D8D273FAB8B1DB1114F59E7F8CF057CEiBM7N" TargetMode="External"/><Relationship Id="rId5" Type="http://schemas.openxmlformats.org/officeDocument/2006/relationships/hyperlink" Target="consultantplus://offline/ref=EB8A1464BD2199F66CADE2D8823CDFA1F842FB6A5067D9A6D8D273FAB8B1DB1114F59E7F8CF057CCiBM3N" TargetMode="External"/><Relationship Id="rId6" Type="http://schemas.openxmlformats.org/officeDocument/2006/relationships/hyperlink" Target="consultantplus://offline/ref=EB8A1464BD2199F66CADE2D8823CDFA1F84DFE6D5964D9A6D8D273FAB8B1DB1114F59E7F8CF057CEiBM1N" TargetMode="External"/><Relationship Id="rId7" Type="http://schemas.openxmlformats.org/officeDocument/2006/relationships/hyperlink" Target="consultantplus://offline/ref=D26B5478C9A8D54B9C30D5110CB9C3FE2377D83BD159B61336BD6FD2ADm7d7J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3FE7C8B1FB34D218549A72C4B2BF68924C414153EC51626F7B209828C0u602D" TargetMode="External"/><Relationship Id="rId10" Type="http://schemas.openxmlformats.org/officeDocument/2006/relationships/hyperlink" Target="consultantplus://offline/ref=0C8FD0B745AEBDA722330966D2D5728A3D5EF5C36E96985930A520C0DCA517D" TargetMode="External"/><Relationship Id="rId11" Type="http://schemas.openxmlformats.org/officeDocument/2006/relationships/hyperlink" Target="consultantplus://offline/ref=5667686C232F16DFE2B34C2E53813A9BBE70AA2E34171078730637EB7105DA801FB6D5AB8235BC17S1VEK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3:00Z</dcterms:created>
  <dc:creator>VlasovaNP</dc:creator>
  <dc:description/>
  <cp:keywords/>
  <dc:language>en-US</dc:language>
  <cp:lastModifiedBy>_BarievaZH</cp:lastModifiedBy>
  <cp:lastPrinted>2016-12-12T16:51:00Z</cp:lastPrinted>
  <dcterms:modified xsi:type="dcterms:W3CDTF">2016-12-17T05:40:00Z</dcterms:modified>
  <cp:revision>18</cp:revision>
  <dc:subject/>
  <dc:title/>
</cp:coreProperties>
</file>