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ПОСТАНОВЛЕНИЕ   АДМИНИСТРАЦИИ                Проек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« __ » _________ 2017 года                                                                          №___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г.Лянто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внесении изменений в постановление Администрации городского поселения Лянтор от 29.12.2016 № 12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center" w:pos="7983" w:leader="none"/>
        </w:tabs>
        <w:autoSpaceDE w:val="false"/>
        <w:ind w:left="57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муниципального правового акта в соответствие с действующим законодательством в сфере закуп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приложение к постановлению Администрации городского поселения Лянтор от </w:t>
      </w:r>
      <w:r>
        <w:rPr>
          <w:rFonts w:eastAsia="Calibri"/>
          <w:sz w:val="28"/>
          <w:szCs w:val="28"/>
          <w:lang w:val="ru-RU"/>
        </w:rPr>
        <w:t>29.12.2016 № 1241</w:t>
      </w:r>
      <w:r>
        <w:rPr>
          <w:sz w:val="28"/>
          <w:szCs w:val="28"/>
          <w:lang w:val="ru-RU"/>
        </w:rPr>
        <w:t xml:space="preserve"> «</w:t>
      </w:r>
      <w:r>
        <w:rPr>
          <w:rFonts w:eastAsia="Calibri"/>
          <w:sz w:val="28"/>
          <w:szCs w:val="28"/>
          <w:lang w:val="ru-RU"/>
        </w:rPr>
        <w:t>Об утверждении Правил определения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  <w:lang w:val="ru-RU"/>
        </w:rPr>
        <w:t>» (далее – Правила) следующее изме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 позициях 16, 17 приложения 2 к Правилам определения требований к закупаемым органами местного самоуправления муниципального образования городское поселение Лянтор, подведомственными муниципальными учреждениями и унитарными предприятиями отдельным видам товаров, работ, услуг (в том числе предельных цен товаров, работ, услуг) слова «не более 150» заменить словами «не более 200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>настоящее постановление в единой информационной системе и на официальном сайте Администрации городского поселения Лянтор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муниципального образования - начальника управления экономики Жестовского С.П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                                                                                   С.А.Махиня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4"/>
          <w:szCs w:val="24"/>
          <w:lang w:val="ru-RU"/>
        </w:rPr>
        <w:t>Исполнитель: Бариева З.Х., ___________________14.12.2017, начальник отдела муниципальных закупок управления экономики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ОГЛАСОВАНО: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1784"/>
        <w:gridCol w:w="2477"/>
        <w:gridCol w:w="1260"/>
        <w:gridCol w:w="114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  <w:r>
              <w:rPr>
                <w:sz w:val="24"/>
                <w:szCs w:val="24"/>
                <w:lang w:val="ru-RU"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руктурного подразделен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.И.О., подпис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визирова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х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ru-RU" w:eastAsia="en-US"/>
              </w:rPr>
              <w:t>Заместитель Главы МО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еленская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Управление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Заместитель Главы МО- начальник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Жестовский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Управление бюджетного учета и отчетност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управления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Петрук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</w:rPr>
              <w:t>Управление по организации деятельност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 упра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харева Н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Юридический отдел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Начальник отдела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тян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Служба по делопроизводству и контрол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83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49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53:00Z</dcterms:created>
  <dc:creator>VlasovaNP</dc:creator>
  <dc:description/>
  <cp:keywords/>
  <dc:language>en-US</dc:language>
  <cp:lastModifiedBy>_BarievaZH</cp:lastModifiedBy>
  <cp:lastPrinted>2017-12-22T10:53:00Z</cp:lastPrinted>
  <dcterms:modified xsi:type="dcterms:W3CDTF">2017-12-22T08:59:00Z</dcterms:modified>
  <cp:revision>400</cp:revision>
  <dc:subject/>
  <dc:title/>
</cp:coreProperties>
</file>