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ОСТАНОВЛЕНИЕ   АДМИНИСТРАЦИИ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« __ » _________ 2021 года                                                                          №___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г. Лян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внесении изменений в постановление Администрации городского поселения Лянтор от 29.12.2016 № 12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в соответствие с действующим законодательством в сфере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постановление Администрации городского поселения Лянтор от </w:t>
      </w:r>
      <w:r>
        <w:rPr>
          <w:rFonts w:eastAsia="Calibri"/>
          <w:sz w:val="28"/>
          <w:szCs w:val="28"/>
          <w:lang w:val="ru-RU"/>
        </w:rPr>
        <w:t>29.12.2016 № 1241</w:t>
      </w:r>
      <w:r>
        <w:rPr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>Об утверждении Правил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  <w:lang w:val="ru-RU"/>
        </w:rPr>
        <w:t>» (в редакции от 27.12.2017 №1502) (далее – Правила) следующее изме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приложение 2 к Правилам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>настоящее постановление в единой информационной системе и на официальном сайте Администрации городского поселения Лянтор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Главы города                                                          С.П.Жестовский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Исполнитель: Бариева З.Х., ___________________03.02.2021, начальник отдела муниципальных закупок управления экономики, тел. 22-015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ОГЛАСОВАНО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1784"/>
        <w:gridCol w:w="2477"/>
        <w:gridCol w:w="1260"/>
        <w:gridCol w:w="11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уктурного подразд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, подпис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из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 – главный бухгалтер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етр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 организации деятель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а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Юридический отдел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отдел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тя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лужба по делопроизводству и контролю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ТЕЛЬНЫЙ ПЕРЕЧЕН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5450</wp:posOffset>
                </wp:positionV>
                <wp:extent cx="31210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риложение к постановлению Администрации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поселения Лян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т «__» __________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55.2pt;mso-wrap-distance-left:9pt;mso-wrap-distance-right:0pt;mso-wrap-distance-top:0pt;mso-wrap-distance-bottom:0pt;margin-top:33.5pt;mso-position-vertical-relative:page;margin-left:5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риложение к постановлению Администрации город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 xml:space="preserve">поселения Лян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от «__» __________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тдельных видов товаров, работ, услуг, в отношении которых определяются требования к их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573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1"/>
        <w:gridCol w:w="1984"/>
        <w:gridCol w:w="1701"/>
        <w:gridCol w:w="708"/>
        <w:gridCol w:w="851"/>
        <w:gridCol w:w="1559"/>
        <w:gridCol w:w="1560"/>
        <w:gridCol w:w="1701"/>
        <w:gridCol w:w="1417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ПД2 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 отдельного вида товаров, работ, услуг</w:t>
            </w:r>
          </w:p>
        </w:tc>
        <w:tc>
          <w:tcPr>
            <w:tcW w:w="1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характер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единица измере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/>
                </w:rPr>
                <w:t xml:space="preserve">ОКЕИ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именовани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дминистрация гор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ведомственные муниципальные казенные, бюджетные учреждения и унитарные пред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тдельные виды товаров (работ, услуг), значения свойств (характеристики) которых устанавливаются с учетом групп должностей</w:t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Глава городского поселения Лянтор, муниципальный служащий, замещающий должность муниципальной службы высшей группы, учреждаемую для выполнения функции "руководит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униципальный служащий, замещающий должность муниципальной службы главной и ведущей группы, учреждаемую для выполнения функции "руководитель", "помощник (советник)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униципальный служащий, замещающий иную должность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должность, не отнесенную к должностя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ботник, занимающий должность руководителя, заместителя руководителя,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ботник, занимающий иную должность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Пояснения по требуемой продукции: ноутбуки, планшетные компьютер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и тип экр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е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процес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частота процес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накопи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Wi-Fi, Bluetoo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ремя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 на ноутб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8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60 тыс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 на планшетный компьют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60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6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6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0 тыс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(моноблок/ системный блок и монитор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азмер экрана/мони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тип процес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частота процесс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мер оперативной памя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ъем накоп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жесткого д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тический при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видеоадап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установленное программ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тод печати (струйный/ лазерный - для принтер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разрешение сканирования (для сканер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цветность (цветной/черно-белы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аксимальный форм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скорость печати/ скан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3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устройства (телефон/смартф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иваемые станда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перацион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тод управления (сенсорный/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нопоч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личество SIM-к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аличие модулей и интерфейсов (Wi-Fi, Bluetooth, USB, GP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5 тыс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eastAsia="Calibri"/>
                <w:sz w:val="18"/>
                <w:szCs w:val="18"/>
                <w:vertAlign w:val="superscript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eastAsia="Calibri"/>
                <w:sz w:val="18"/>
                <w:szCs w:val="18"/>
                <w:vertAlign w:val="superscript"/>
                <w:lang w:val="ru-RU" w:eastAsia="en-US"/>
              </w:rPr>
              <w:t>3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для перевозки 10 человек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.10.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ебель металлическая для офисо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атериал (металл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1.01.1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ебель деревянная для офисов.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Возможные значения: древесина хвойных и мягколиственных пород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кожа натуральна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ое значение - искусственная кожа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9.3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время предоставления автомобиля потреб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Услуги по передаче данных по проводным телекоммуникационным сетям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корость канала передачи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ля потерянных пак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арификация услуги голосовой связи, доступа в информационно-телекоммуникационную с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"Интернет" (лимитная/безлими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ъем доступной услуги голосовой связи (минут), доступа в информационно-телекоммуникационную сеть "Интернет" (Гб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0,8 тыс.</w:t>
            </w:r>
          </w:p>
        </w:tc>
      </w:tr>
      <w:tr>
        <w:trPr>
          <w:trHeight w:val="20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услуг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а связи для ноутб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0,8 тыс.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а связи для планшет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0,8 тыс.</w:t>
            </w:r>
          </w:p>
        </w:tc>
      </w:tr>
      <w:tr>
        <w:trPr>
          <w:trHeight w:val="24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20.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яснения по требуемой услуге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а связи для ноутб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0,8 тыс.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а связи для планшет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4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не более 0,8 тыс.</w:t>
            </w:r>
          </w:p>
        </w:tc>
      </w:tr>
      <w:tr>
        <w:trPr>
          <w:trHeight w:val="6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7.1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мощность двигателя автомоби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ru-RU"/>
                </w:rPr>
                <w:t xml:space="preserve">251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ошадиная си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 более 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 автомоби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ощность двигател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тип коробки передач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комплектац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поддерживаемые типы данных, текстовые и графические возможности прило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8.29.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7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1.90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Услуги телекоммуникационные прочие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20" w:gutter="0" w:header="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7C8B1FB34D218549A72C4B2BF68924C414153EC51626F7B209828C0u602D" TargetMode="External"/><Relationship Id="rId3" Type="http://schemas.openxmlformats.org/officeDocument/2006/relationships/hyperlink" Target="consultantplus://offline/ref=0C8FD0B745AEBDA722330966D2D5728A3D5EF5C36E96985930A520C0DCA517D" TargetMode="External"/><Relationship Id="rId4" Type="http://schemas.openxmlformats.org/officeDocument/2006/relationships/hyperlink" Target="consultantplus://offline/ref=5667686C232F16DFE2B34C2E53813A9BBE70AA2E34171078730637EB7105DA801FB6D5AB8235BC17S1V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VlasovaNP</dc:creator>
  <dc:description/>
  <cp:keywords/>
  <dc:language>en-US</dc:language>
  <cp:lastModifiedBy>Бариева Зухра Хамзиновна</cp:lastModifiedBy>
  <cp:lastPrinted>2021-02-09T14:26:00Z</cp:lastPrinted>
  <dcterms:modified xsi:type="dcterms:W3CDTF">2021-02-09T09:27:00Z</dcterms:modified>
  <cp:revision>413</cp:revision>
  <dc:subject/>
  <dc:title/>
</cp:coreProperties>
</file>