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left" w:pos="4680" w:leader="none"/>
        </w:tabs>
        <w:ind w:firstLine="4253"/>
        <w:rPr/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object w:dxaOrig="6850" w:dyaOrig="8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66.15pt" filled="f" o:ole="">
            <v:imagedata r:id="rId3" o:title=""/>
          </v:shape>
          <o:OLEObject Type="Embed" ProgID="" ShapeID="ole_rId2" DrawAspect="Content" ObjectID="_1087793364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ургу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05» февраля 2014 года </w:t>
      </w:r>
      <w:r>
        <w:rPr>
          <w:sz w:val="28"/>
          <w:szCs w:val="28"/>
        </w:rPr>
        <w:t xml:space="preserve">                                                                       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Лянтор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Об определении  должностных лиц,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ветственных за состояние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нтикоррупционной работы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реализации Федерального Закона Российской Федерации от 25 декабря 2008  года №273-ФЗ «О противодействии коррупции» и обеспечения персональной ответственности руководителей структурных подразделений Администрации города, а также руководителей подведомственных муниципальных учреждений, за состояние антикоррупционной работы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Определить должностные лица, ответственные за состояние антикоррупционной работы в структурных подразделениях Администрации города и  подведомственных  муниципальных учреждениях: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служащие, замещающие должности, учреждаемые для выполнения функции «руководитель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заместитель Главы муниципального образования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помощник Главы муниципального образования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начальник управления по организации деятельност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начальник организационного отдела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начальник службы по делопроизводству и контролю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управления экономик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заместитель начальника управления экономики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 начальник отдела экономического развити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заведующий сектором по ценообразованию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  начальник отдела муниципальных закупок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начальник управления город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заместитель начальника управления городск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чальник отдела по организации городского хозяйства и муниципального жилищ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юридическ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жилищ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имущественных и земельных отно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службы ЗАГ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альник службы по защите населения, охране и использованию городских л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правления бюджетного учёта и отчётности (главный бухгалте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ачальник отдела по организации исполнения бюджета и контролю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уководители муниципальных учреждений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директор муниципального казённого учреждения «Лянторское управление по культуре, спорту и делам молодёжи»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директор муниципального учреждения культуры «Городской Дом молодёжи «Строитель»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учреждения культуры «Дом культуры «Нефтяник»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 директор муниципального учреждения «Культурно-спортивный комплекс «Юбилейный»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ниципального учреждения культуры «Лянторская централизованная библиотечная система»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директор муниципального учреждения культуры «Лянторский центр прикладного творчества и ремёсел»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директор  муниципального учреждения культуры «Лянторский хантыйский этнографический музей»,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-   директор муниципального учреждения «Центр физической культуры и спорта «Юность»,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директор муниципального учреждения «Лянторское хозяйственно-эксплуатационное управление»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лжностные лица, указанные в пунктах 1.1, 1.2 настоящего постановления несут персональную ответственность з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соблюдения подчиненными 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273 – ФЗ «О противодействие коррупции» и другими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 своевременное принятие мер по выявлению и устранению причин и условий, способствующих возникновению конфликта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домление представителя нанимателя о фактах совершения подчиненными коррупционных правонарушений, непредставления ими сведений либо представления недостоверных или неполных сведений о расходах, доходах, об имуществе и обязательствах имуществ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реализации подчиненными обязанности уведомлять представителя нанимателя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правового просвещения подчиненных, своевременное ознакомление их с нормативными  правовыми актами в сфере противодействия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антикоррупционных мероприятий в возглавляемом подраздел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</w:t>
        <w:tab/>
        <w:tab/>
        <w:tab/>
        <w:t xml:space="preserve">   </w:t>
        <w:tab/>
        <w:tab/>
        <w:tab/>
        <w:tab/>
        <w:tab/>
        <w:tab/>
        <w:t xml:space="preserve">          С.А. Махи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53:00Z</dcterms:created>
  <dc:creator>Буканяева С О</dc:creator>
  <dc:description/>
  <cp:keywords/>
  <dc:language>en-US</dc:language>
  <cp:lastModifiedBy>_ParamonovaMV</cp:lastModifiedBy>
  <cp:lastPrinted>2014-02-05T14:14:00Z</cp:lastPrinted>
  <dcterms:modified xsi:type="dcterms:W3CDTF">2014-02-07T07:57:00Z</dcterms:modified>
  <cp:revision>17</cp:revision>
  <dc:subject/>
  <dc:title/>
</cp:coreProperties>
</file>