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6850" w:dyaOrig="8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05pt;height:66.15pt" filled="f" o:ole="">
            <v:imagedata r:id="rId3" o:title=""/>
          </v:shape>
          <o:OLEObject Type="Embed" ProgID="" ShapeID="ole_rId2" DrawAspect="Content" ObjectID="_125732277" r:id="rId2"/>
        </w:objec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ГОРОДСКОГО ПОСЕЛЕНИЯ ЛЯНТОР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«05»  мая 2017 года</w:t>
      </w:r>
      <w:r>
        <w:rPr>
          <w:sz w:val="28"/>
          <w:szCs w:val="28"/>
        </w:rPr>
        <w:t xml:space="preserve">                                                                                     №  527  </w:t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>г. Лянтор</w:t>
      </w:r>
    </w:p>
    <w:p>
      <w:pPr>
        <w:pStyle w:val="ConsNonformat"/>
        <w:widowControl/>
        <w:ind w:right="0" w:hanging="0"/>
        <w:rPr>
          <w:b/>
          <w:b/>
          <w:i/>
          <w:i/>
          <w:sz w:val="28"/>
          <w:szCs w:val="28"/>
        </w:rPr>
      </w:pPr>
      <w:r>
        <w:rPr>
          <w:rFonts w:eastAsia="Courier New"/>
          <w:b/>
          <w:caps/>
          <w:color w:val="0000FF"/>
          <w:szCs w:val="28"/>
        </w:rPr>
        <w:t xml:space="preserve">                        </w:t>
      </w:r>
    </w:p>
    <w:p>
      <w:pPr>
        <w:pStyle w:val="ConsPlusNormal"/>
        <w:ind w:left="212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472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</w:tblGrid>
      <w:tr>
        <w:trPr>
          <w:trHeight w:val="270" w:hRule="atLeast"/>
        </w:trPr>
        <w:tc>
          <w:tcPr>
            <w:tcW w:w="472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рядка работы стационарных ящико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т – коррупции»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.5 ст.3, п.6 ст.6, п.17 ст.7 и частью 1 ст. 13.3 Федерального закона от 25 декабря 2008 года № 273-ФЗ «О противодействии коррупции», Федеральным законом от 02 мая 2006 года № 59-ФЗ «О порядке рассмотрения обращений граждан Российской Федерации», в целях  организации эффективного взаимодействия граждан и организаций с Администрацией городского поселения Лянтор по вопросам коррупционной направленности и установления обратной связи с гражданами, объединениями граждан и юридических лиц посредством внесения сообщений о фактах коррупционно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 работы стационарных ящиков «Нет – коррупции»  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 настоящее постановление   и разместить на официальном сайте Администрации городского поселения Лянт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        С.А.Махин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88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</w:tblGrid>
      <w:tr>
        <w:trPr>
          <w:trHeight w:val="195" w:hRule="atLeast"/>
        </w:trPr>
        <w:tc>
          <w:tcPr>
            <w:tcW w:w="388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  к постановлению Администрации городского поселения Лянтор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05» мая 2017 года № 527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тационарных ящиков «Нет – коррупции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орядок работы стационарных ящиков «Нет – коррупции» (далее – Порядок)    разработан с  целью организации работы по противодействию коррупции и установления обратной связи с гражданами, объединениями граждан, юридических лиц (далее – заявители),  посредством внесения сообщений о фактах коррупционного характера на территории городского поселения Лянтор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2. Стационарные ящики «Нет – коррупции» (далее – стационарные ящики) являются одной из форм обращений, порядок и срок рассмотрения которых установлены действующим законодательством и муниципальным правовым актом Администрации городского поселения Лянтор (далее – Администрация города).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Сообщения подаются через стационарные ящики в свободной письменной форме  на имя Главы городского поселения Лянтор (далее – Глава города)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4. Работа стационарных ящиков включает в себя: 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установку стационарных ящиков;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емку и организацию рассмотрения сообщений, поступивших через стационарные ящики;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обработка, направление обращений для рассмотрения и принятие соответствующих мер, установленных действующим законодательством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нализ сообщений, поступивших через стационарные ящики, их обобщение с целью устранения причин, порождающих обоснование сообщения, направление ответа заявителю;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делопроизводство по сообщениям, поступившим через стационарные ящики. </w:t>
      </w:r>
    </w:p>
    <w:p>
      <w:pPr>
        <w:pStyle w:val="ConsPlusNormal"/>
        <w:ind w:firstLine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Установка и работа стационарных ящиков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Изготовление или приобретение стационарных ящиков обеспечивается муниципальным учреждением «Лянторское хозяйственно – эксплуатационное управление» с учетом системы защиты от взлома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Стационарные ящики устанавливаются в следующих местах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холл  1 этажа здания   культурно – спортивного  комплекса  «Юбилейный» ( ул.Назаргалеева, стр. 21)  - 1 стационарный ящик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е отдела учета граждан ( ул.Салавата Юлаева, стр. 13) - 1 стационарный ящик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нформация о функционировании и работе стационарных ящиков размещается на официальном сайте Администрации город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оступ граждан к стационарным ящикам для подачи сообщений осуществляется в часы работы учреждения, где установлены стационарные ящик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Выемка сообщений производится один раз в неделю  специалистами управления по организации деятельности Администрации города – уполномоченным органом по профилактике коррупционных и иных правонарушений в Администрации городского поселения Лянтор совместно со специалистами юридического отдел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рганизация рассмотрения сообщений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х  через стационарные ящи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цию работы по регистрации и учету сообщений, поступивших через стационарные ящики, осуществляют специалисты управления по организации деятельности Администрации города (далее – специалисты управления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2.  Учет и регистрация  сообщений, поступивших через стационарные ящики осуществляется в журнале учета сообщений о фактах коррупционного характера (далее – журнал сообщений).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сообщений должен быть прошнурован, пронумерован и иметь следующие реквизит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рядковый номер сообщ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ата поступления (выемки) сообщ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фамилия, имя, отчество заявителя (в случае анонимного обращения, ставится отметка «аноним»)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, номер телефона, адрес электронной почты (при наличии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раткое содержание сообщ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метка о дате  направления полученных сведений  в адрес Главы город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метка о принятых решениях, мерах, информировании заявителя о результатах рассмотрения сообщ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На каждое зарегистрированное сообщение, поступившее через стационарные ящики,  формируется карточка учета сообщения (приложение 1 к настоящему порядку), которая направляется Главе города на рассмотрение и определение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 Сообщение, не поддающееся прочтению, не регистрируется, карточка учета сообщения не заводится. По данному факту составляется акт в свободной форме, к которому приобщается сообще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 Сканированные копии сообщения и карточки учета сообщения, в соответствии с резолюцией Главы города, направляются исполнител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6. Рассмотрение сообщений, поступивших через стационарные ящики, подготовка ответов заявителям (при наличии адреса заявителя) осуществляется в соответствии с действующим законодательством и муниципальным правовым актом Администрации города.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Ответственность за нарушения при работе с информацией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ой через стационарные ящик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олжностные лица, работающие с информацией, полученной через стационарные ящики, несут персональную ответственность за соблюдение конфиденциальн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рассмотрением сообщений, 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ответа заявителям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а рассмотрением сообщений, поступивших через стационарные ящики, осуществляется специалистами управ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щая информация о поступивших сообщениях и результатах их рассмотрения  размещается на официальном сайте Администрации городского поселения Лянтор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Информацию для размещения на официальном Сайте предоставляет управление по организации деятельно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3165" w:type="dxa"/>
        <w:jc w:val="left"/>
        <w:tblInd w:w="5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</w:tblGrid>
      <w:tr>
        <w:trPr>
          <w:trHeight w:val="285" w:hRule="atLeast"/>
        </w:trPr>
        <w:tc>
          <w:tcPr>
            <w:tcW w:w="3165" w:type="dxa"/>
            <w:tcBorders/>
          </w:tcPr>
          <w:p>
            <w:pPr>
              <w:pStyle w:val="Normal"/>
              <w:rPr/>
            </w:pPr>
            <w:r>
              <w:rPr/>
              <w:t>Приложение к Порядку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Лянт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очкам учета сообщения,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ступившего  через стационарный ящик «Нет – коррупции»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627"/>
        <w:gridCol w:w="1357"/>
        <w:gridCol w:w="567"/>
        <w:gridCol w:w="709"/>
        <w:gridCol w:w="1701"/>
      </w:tblGrid>
      <w:tr>
        <w:trPr/>
        <w:tc>
          <w:tcPr>
            <w:tcW w:w="2660" w:type="dxa"/>
            <w:tcBorders>
              <w:top w:val="single" w:sz="4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rPr/>
            </w:pPr>
            <w:r>
              <w:rPr/>
              <w:t xml:space="preserve">Корреспондент                                   </w:t>
            </w:r>
          </w:p>
        </w:tc>
        <w:tc>
          <w:tcPr>
            <w:tcW w:w="6804" w:type="dxa"/>
            <w:gridSpan w:val="6"/>
            <w:tcBorders>
              <w:top w:val="single" w:sz="4" w:space="0" w:color="D9D9D9"/>
              <w:left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rPr/>
            </w:pPr>
            <w:r>
              <w:rPr/>
              <w:t>Адрес, телефон</w:t>
            </w:r>
          </w:p>
        </w:tc>
        <w:tc>
          <w:tcPr>
            <w:tcW w:w="6804" w:type="dxa"/>
            <w:gridSpan w:val="6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color w:val="000000"/>
              </w:rPr>
              <w:t xml:space="preserve">     </w:t>
            </w:r>
          </w:p>
        </w:tc>
      </w:tr>
      <w:tr>
        <w:trPr/>
        <w:tc>
          <w:tcPr>
            <w:tcW w:w="2660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rPr/>
            </w:pPr>
            <w:r>
              <w:rPr/>
              <w:t>Предыдущее обращение</w:t>
            </w:r>
          </w:p>
        </w:tc>
        <w:tc>
          <w:tcPr>
            <w:tcW w:w="184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62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135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70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/>
              <w:t xml:space="preserve">листе </w:t>
            </w:r>
          </w:p>
        </w:tc>
      </w:tr>
      <w:tr>
        <w:trPr/>
        <w:tc>
          <w:tcPr>
            <w:tcW w:w="2660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rPr/>
            </w:pPr>
            <w:r>
              <w:rPr/>
              <w:t xml:space="preserve">Дата поступления  </w:t>
            </w:r>
          </w:p>
        </w:tc>
        <w:tc>
          <w:tcPr>
            <w:tcW w:w="6804" w:type="dxa"/>
            <w:gridSpan w:val="6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</w:p>
        </w:tc>
      </w:tr>
      <w:tr>
        <w:trPr/>
        <w:tc>
          <w:tcPr>
            <w:tcW w:w="2660" w:type="dxa"/>
            <w:tcBorders>
              <w:top w:val="single" w:sz="6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</w:tcPr>
          <w:p>
            <w:pPr>
              <w:pStyle w:val="Normal"/>
              <w:rPr/>
            </w:pPr>
            <w:r>
              <w:rPr/>
              <w:t>Содержание сообщения</w:t>
            </w:r>
          </w:p>
        </w:tc>
        <w:tc>
          <w:tcPr>
            <w:tcW w:w="6804" w:type="dxa"/>
            <w:gridSpan w:val="6"/>
            <w:tcBorders>
              <w:top w:val="single" w:sz="6" w:space="0" w:color="D9D9D9"/>
              <w:left w:val="single" w:sz="6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1701"/>
      </w:tblGrid>
      <w:tr>
        <w:trPr/>
        <w:tc>
          <w:tcPr>
            <w:tcW w:w="26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</w:tcPr>
          <w:p>
            <w:pPr>
              <w:pStyle w:val="Normal"/>
              <w:rPr/>
            </w:pPr>
            <w:r>
              <w:rPr/>
              <w:t xml:space="preserve">Резолюция                                                             </w:t>
            </w:r>
          </w:p>
        </w:tc>
        <w:tc>
          <w:tcPr>
            <w:tcW w:w="5103" w:type="dxa"/>
            <w:tcBorders>
              <w:top w:val="single" w:sz="4" w:space="0" w:color="D9D9D9"/>
              <w:left w:val="single" w:sz="6" w:space="0" w:color="D9D9D9"/>
              <w:bottom w:val="single" w:sz="4" w:space="0" w:color="D9D9D9"/>
              <w:right w:val="single" w:sz="6" w:space="0" w:color="D9D9D9"/>
            </w:tcBorders>
          </w:tcPr>
          <w:p>
            <w:pPr>
              <w:pStyle w:val="Normal"/>
              <w:rPr/>
            </w:pPr>
            <w:r>
              <w:rPr/>
              <w:t xml:space="preserve">Автор резолюции                                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6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60"/>
        <w:gridCol w:w="1644"/>
      </w:tblGrid>
      <w:tr>
        <w:trPr/>
        <w:tc>
          <w:tcPr>
            <w:tcW w:w="26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D9D9D9"/>
              <w:left w:val="single" w:sz="6" w:space="0" w:color="D9D9D9"/>
              <w:bottom w:val="single" w:sz="4" w:space="0" w:color="D9D9D9"/>
              <w:right w:val="single" w:sz="6" w:space="0" w:color="D9D9D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А. Махиня</w:t>
            </w:r>
          </w:p>
        </w:tc>
        <w:tc>
          <w:tcPr>
            <w:tcW w:w="1644" w:type="dxa"/>
            <w:tcBorders>
              <w:top w:val="single" w:sz="4" w:space="0" w:color="D9D9D9"/>
              <w:left w:val="single" w:sz="6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002"/>
        <w:gridCol w:w="1668"/>
      </w:tblGrid>
      <w:tr>
        <w:trPr/>
        <w:tc>
          <w:tcPr>
            <w:tcW w:w="37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</w:tcPr>
          <w:p>
            <w:pPr>
              <w:pStyle w:val="Normal"/>
              <w:rPr/>
            </w:pPr>
            <w:r>
              <w:rPr/>
              <w:t xml:space="preserve">Исполнитель                                                         </w:t>
            </w:r>
          </w:p>
        </w:tc>
        <w:tc>
          <w:tcPr>
            <w:tcW w:w="4002" w:type="dxa"/>
            <w:tcBorders>
              <w:top w:val="single" w:sz="4" w:space="0" w:color="D9D9D9"/>
              <w:left w:val="single" w:sz="6" w:space="0" w:color="D9D9D9"/>
              <w:bottom w:val="single" w:sz="4" w:space="0" w:color="D9D9D9"/>
              <w:right w:val="single" w:sz="6" w:space="0" w:color="D9D9D9"/>
            </w:tcBorders>
          </w:tcPr>
          <w:p>
            <w:pPr>
              <w:pStyle w:val="Normal"/>
              <w:rPr/>
            </w:pPr>
            <w:r>
              <w:rPr/>
              <w:t xml:space="preserve">Дата передачи                                       </w:t>
            </w:r>
          </w:p>
        </w:tc>
        <w:tc>
          <w:tcPr>
            <w:tcW w:w="1668" w:type="dxa"/>
            <w:tcBorders>
              <w:top w:val="single" w:sz="4" w:space="0" w:color="D9D9D9"/>
              <w:left w:val="single" w:sz="6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/>
              <w:t>Дата от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028"/>
        <w:gridCol w:w="1642"/>
      </w:tblGrid>
      <w:tr>
        <w:trPr/>
        <w:tc>
          <w:tcPr>
            <w:tcW w:w="37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 xml:space="preserve"> </w:t>
            </w:r>
          </w:p>
        </w:tc>
        <w:tc>
          <w:tcPr>
            <w:tcW w:w="4028" w:type="dxa"/>
            <w:tcBorders>
              <w:top w:val="single" w:sz="4" w:space="0" w:color="D9D9D9"/>
              <w:left w:val="single" w:sz="6" w:space="0" w:color="D9D9D9"/>
              <w:bottom w:val="single" w:sz="4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13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 xml:space="preserve"> </w:t>
            </w:r>
          </w:p>
        </w:tc>
        <w:tc>
          <w:tcPr>
            <w:tcW w:w="1642" w:type="dxa"/>
            <w:tcBorders>
              <w:top w:val="single" w:sz="4" w:space="0" w:color="D9D9D9"/>
              <w:left w:val="single" w:sz="6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/>
        <w:t>Контрол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>____________________________________________________________________________________________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/>
        <w:t>Содержание ответа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С контроля снял 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4:15:00Z</dcterms:created>
  <dc:creator>_MamichevaTV</dc:creator>
  <dc:description/>
  <cp:keywords/>
  <dc:language>en-US</dc:language>
  <cp:lastModifiedBy>_DadashovaNF</cp:lastModifiedBy>
  <cp:lastPrinted>2017-05-05T12:24:00Z</cp:lastPrinted>
  <dcterms:modified xsi:type="dcterms:W3CDTF">2017-05-05T07:24:00Z</dcterms:modified>
  <cp:revision>9</cp:revision>
  <dc:subject/>
  <dc:title/>
</cp:coreProperties>
</file>