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835884623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29» мая  2013 года                                                                                    № 11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г.Лянт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 порядке проведения антикоррупционной экспертизы проектов нормативных правовых актов и действующих нормативных правовых актов Главы городского поселения Лян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17.07.2009 N 172-ФЗ "Об антикоррупционной экспертизе нормативных правовых актов и проектов нормативных правовых актов", Законом Ханты-Мансийского автономного округа</w:t>
        <w:noBreakHyphen/>
        <w:t>Югры от 25.09.2008 N 86-оз "О мерах по противодействию коррупции в Ханты-Мансийском автономном округе-Югре", статьёй 28 Устава муниципального образования городское поселение Лянтор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color w:val="000000"/>
        </w:rPr>
      </w:pPr>
      <w:r>
        <w:rPr/>
        <w:t xml:space="preserve">Утвердить Порядок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ского поселения Лянтор согласно </w:t>
      </w:r>
      <w:hyperlink w:anchor="Порядок">
        <w:r>
          <w:rPr>
            <w:rStyle w:val="InternetLink"/>
            <w:color w:val="000000"/>
            <w:u w:val="none"/>
          </w:rPr>
          <w:t>приложению</w:t>
        </w:r>
      </w:hyperlink>
      <w:r>
        <w:rPr>
          <w:color w:val="000000"/>
        </w:rPr>
        <w:t>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Управлению по организации деятельности Администрации города организовать размещение проектов муниципальных нормативных правовых актов Главы городского поселения Лянтор на официальном сайте Администрации городского поселения Лянтор в сети Интернет в разделе «Противодействие коррупции»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3379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городского поселения Лян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В.В. Алёш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9"/>
        <w:spacing w:before="0" w:after="0"/>
        <w:ind w:left="6237" w:hanging="0"/>
        <w:contextualSpacing w:val="false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  <w:br/>
        <w:t>Главы городского поселения Лянтор</w:t>
        <w:br/>
        <w:t>от "29"  мая  2013 года №  11</w:t>
      </w:r>
    </w:p>
    <w:p>
      <w:pPr>
        <w:pStyle w:val="Style19"/>
        <w:spacing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/>
      </w:pPr>
      <w:bookmarkStart w:id="0" w:name="Порядок"/>
      <w:bookmarkEnd w:id="0"/>
      <w:r>
        <w:rPr>
          <w:caps/>
        </w:rPr>
        <w:t>порядок</w:t>
      </w:r>
      <w:r>
        <w:rPr/>
        <w:br/>
        <w:t>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ского поселения Лянтор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0" w:hanging="0"/>
        <w:contextualSpacing w:val="false"/>
        <w:jc w:val="center"/>
        <w:rPr/>
      </w:pPr>
      <w:r>
        <w:rPr/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Антикоррупционная экспертиза проектов муниципальных нормативных правовых актов и действующих муниципальных нормативных правовых актов Главы городского поселения Лянтор (далее - антикоррупционная экспертиза) проводится в целях выявления содержащихся в указанных актах коррупционных факторов и выработки рекомендаций по их устранению или ограничению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Антикоррупционная экспертиза проводится в соответствии с методикой, утвержденной Правительством Российской Федерации (далее - методика) в отношении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проектов муниципальных нормативных правовых актов Главы городского поселения Лянтор (далее – проекты муниципальных нормативных правовых актов)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действующих муниципальных нормативных правовых актов Главы городского поселения Лянтор (далее – муниципальных нормативных правовых актов)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Антикоррупционная экспертиза осуществляется лицами, уполномоченными Главой городского поселения Лянтор на проведение антикоррупционной экспертизы муниципальных нормативных правовых актов (далее – эксперты)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0" w:hanging="0"/>
        <w:contextualSpacing w:val="false"/>
        <w:jc w:val="center"/>
        <w:rPr/>
      </w:pPr>
      <w:r>
        <w:rPr/>
        <w:t>Проведение антикоррупционной экспертизы</w:t>
        <w:br/>
        <w:t>проектов муниципальных нормативных правовых актов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Антикоррупционная экспертиза проектов муниципальных правовых актов осуществляется на стадии их согласования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Проекты муниципальных правовых актов, вносящие изменения в действующие муниципальные нормативные правовые акты, подвергаются антикоррупционной экспертизе в том же порядке, что и первоначальный акт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Результаты антикоррупционной экспертизы указываются в заключении по результатам антикоррупционной экспертизы (далее - заключение), оформляемом в обязательном порядке по форме согласно приложению к настоящему Порядку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Заключение оформляется в двух экземплярах, один из которых прилагается к проекту нормативного правового акта, второй хранится в правовом управлени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В зависимости от результата антикоррупционной экспертизы проекта нормативного правового акта в листе согласования должно быть указано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"Антикоррупционная экспертиза проведена. Выявлены коррупциогенные факторы"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"Антикоррупционная экспертиза проведена. Коррупциогенных факторов не выявлено"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Лицо, подготовившее проект нормативного правового акта, содержащее коррупциогенные факторы, обязано в течение 5 рабочих дней внести в проект муниципального нормативного правового акта изменения, исключающие выявленные коррупциогенные факторы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В случае несогласия разработчика проекта муниципального нормативного правового акта с заключением антикоррупционной экспертизы, он обязан подготовить аргументированную пояснительную записку о невозможности внесения изменений в связи со спорностью в вопросе определения коррупциогенности муниципального нормативного правового акта.</w:t>
      </w:r>
    </w:p>
    <w:p>
      <w:pPr>
        <w:pStyle w:val="Style19"/>
        <w:spacing w:before="0" w:after="0"/>
        <w:ind w:left="0" w:firstLine="709"/>
        <w:contextualSpacing w:val="false"/>
        <w:rPr/>
      </w:pPr>
      <w:r>
        <w:rPr/>
        <w:t>В указанном случае заключение подлежит рассмотрению на заседании межведомственного Совета при Главе города по противодействию коррупци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0" w:hanging="0"/>
        <w:contextualSpacing w:val="false"/>
        <w:jc w:val="center"/>
        <w:rPr/>
      </w:pPr>
      <w:r>
        <w:rPr/>
        <w:t>Проведение антикоррупционной экспертизы</w:t>
        <w:br/>
        <w:t>действующих муниципальных нормативных правовых актов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Антикоррупционная экспертиза действующих муниципальных нормативных правовых актов осуществляется при проведении мониторинга правоприменения муниципальных нормативных правовых актов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В случае выявления в действующем муниципальном нормативном правовом акте коррупциогенных факторов, эксперт готовит заключение, в котором отражаются все выявленные положения муниципального нормативного правового акта, способствующие созданию условий для проявления коррупции с указанием структурных единиц нормативного правового акта (разделы, пункты, подпункты, абзацы и т.д.) и соответствующих коррупциогенных факторов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Заключение оформляется в соответствии с п. 2.3 настоящего Порядка в двух экземплярах, один из которых направляется Главе городского поселения Лянтор, второй хранится в правовом управлении. Глава городского поселения Лянтор направляет заключение в структурное подразделение Администрации городского поселения Лянтор, разработавшее муниципальный нормативный правовой акт (далее - разработчик муниципального нормативного правового акта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/>
        <w:t>Разработчик муниципального нормативного правового акта обязан в течение 10 дней после получения заключения подготовить и представить на согласование проект муниципального нормативного правового акта, направленный на устранение выявленных коррупциогенных факторов.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0" w:hanging="0"/>
        <w:contextualSpacing w:val="false"/>
        <w:jc w:val="center"/>
        <w:rPr/>
      </w:pPr>
      <w:r>
        <w:rPr/>
        <w:t>Обеспечение доступа институтов гражданского общества,</w:t>
        <w:br/>
        <w:t>организаций и граждан к информации о правотворческой деятельности</w:t>
        <w:br/>
        <w:t>Главы городского поселения Лянтор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>
          <w:szCs w:val="28"/>
        </w:rPr>
        <w:t>В целях обеспечения реализации прав институтов гражданского общества, организаций и граждан, предусмотренных федеральным законодательством по вопросам проведения независимой антикоррупционной экспертизы, тексты проектов муниципальных правовых актов размещаются на официальном сайте Администрации города в сети Интернет www.admlyantor.ru в разделе: "Противодействие коррупции"</w:t>
      </w:r>
      <w:r>
        <w:rPr/>
        <w:t>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 w:val="false"/>
        <w:rPr/>
      </w:pPr>
      <w:r>
        <w:rPr>
          <w:szCs w:val="28"/>
        </w:rPr>
        <w:t>При размещении проектов муниципальных правовых актов на сайте указывается адрес электронной почты и сроки направления независимых экспертных заключений по антикоррупционной экспертизе размещенного проекта.</w:t>
      </w:r>
      <w:r>
        <w:br w:type="page"/>
      </w:r>
    </w:p>
    <w:p>
      <w:pPr>
        <w:pStyle w:val="Style19"/>
        <w:spacing w:before="0" w:after="0"/>
        <w:ind w:left="5103" w:hanging="0"/>
        <w:contextualSpacing w:val="false"/>
        <w:jc w:val="left"/>
        <w:rPr/>
      </w:pPr>
      <w:r>
        <w:rPr>
          <w:sz w:val="24"/>
          <w:szCs w:val="24"/>
        </w:rPr>
        <w:t>Приложение </w:t>
        <w:br/>
        <w:t>к Порядку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ского поселения Лянтор</w:t>
      </w:r>
    </w:p>
    <w:p>
      <w:pPr>
        <w:pStyle w:val="Style19"/>
        <w:spacing w:before="0" w:after="0"/>
        <w:ind w:left="0" w:firstLine="709"/>
        <w:contextualSpacing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szCs w:val="28"/>
        </w:rPr>
      </w:pPr>
      <w:r>
        <w:rPr>
          <w:szCs w:val="28"/>
        </w:rPr>
        <w:t>Заключение</w:t>
        <w:br/>
        <w:t>по результатам антикоррупционной экспертизы</w:t>
      </w:r>
    </w:p>
    <w:p>
      <w:pPr>
        <w:pStyle w:val="Style19"/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9"/>
          <w:tab w:val="left" w:pos="6804" w:leader="none"/>
        </w:tabs>
        <w:spacing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>г. Лянтор</w:t>
        <w:tab/>
        <w:t>«____» ________ 20__ г.</w:t>
      </w:r>
    </w:p>
    <w:p>
      <w:pPr>
        <w:pStyle w:val="Style19"/>
        <w:pBdr>
          <w:bottom w:val="single" w:sz="12" w:space="1" w:color="000000"/>
        </w:pBd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9"/>
        <w:pBdr>
          <w:bottom w:val="single" w:sz="12" w:space="1" w:color="000000"/>
        </w:pBd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left="0" w:hanging="0"/>
        <w:contextualSpacing w:val="false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фамилия, имя, отчество лица, уполномоченного на проведение антикоррупционной экспертизы)</w:t>
      </w:r>
    </w:p>
    <w:p>
      <w:pPr>
        <w:pStyle w:val="Style19"/>
        <w:spacing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>в соответствии с частью 3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</w:t>
        <w:br/>
      </w:r>
    </w:p>
    <w:p>
      <w:pPr>
        <w:pStyle w:val="Normal"/>
        <w:pBdr>
          <w:top w:val="single" w:sz="4" w:space="1" w:color="000000"/>
        </w:pBdr>
        <w:ind w:hanging="0"/>
        <w:jc w:val="center"/>
        <w:rPr/>
      </w:pPr>
      <w:r>
        <w:rPr>
          <w:szCs w:val="28"/>
          <w:vertAlign w:val="subscript"/>
        </w:rPr>
        <w:t>(наименование муниципального нормативного правового акта, проекта  муниципального нормативного правового акта)</w:t>
      </w:r>
    </w:p>
    <w:p>
      <w:pPr>
        <w:pStyle w:val="Normal"/>
        <w:tabs>
          <w:tab w:val="clear" w:pos="709"/>
          <w:tab w:val="right" w:pos="9922" w:leader="none"/>
        </w:tabs>
        <w:ind w:hanging="0"/>
        <w:rPr>
          <w:szCs w:val="28"/>
        </w:rPr>
      </w:pPr>
      <w:r>
        <w:rPr>
          <w:szCs w:val="28"/>
        </w:rPr>
        <w:t xml:space="preserve">(далее –  </w:t>
        <w:tab/>
        <w:t>),</w:t>
      </w:r>
    </w:p>
    <w:p>
      <w:pPr>
        <w:pStyle w:val="Normal"/>
        <w:pBdr>
          <w:top w:val="single" w:sz="4" w:space="1" w:color="000000"/>
        </w:pBdr>
        <w:ind w:left="936" w:right="227"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сокращение)</w:t>
      </w:r>
    </w:p>
    <w:p>
      <w:pPr>
        <w:pStyle w:val="Style19"/>
        <w:spacing w:before="0" w:after="0"/>
        <w:ind w:left="0" w:hanging="0"/>
        <w:contextualSpacing w:val="false"/>
        <w:rPr>
          <w:szCs w:val="28"/>
        </w:rPr>
      </w:pPr>
      <w:r>
        <w:rPr>
          <w:szCs w:val="28"/>
        </w:rPr>
        <w:t>представленного (поступившего) из (от)</w:t>
        <w:tab/>
        <w:br/>
        <w:t>______________________________________________________________________.</w:t>
      </w:r>
    </w:p>
    <w:p>
      <w:pPr>
        <w:pStyle w:val="Style19"/>
        <w:spacing w:before="0" w:after="0"/>
        <w:ind w:left="0" w:hanging="0"/>
        <w:contextualSpacing w:val="false"/>
        <w:jc w:val="center"/>
        <w:rPr/>
      </w:pPr>
      <w:r>
        <w:rPr>
          <w:szCs w:val="28"/>
          <w:vertAlign w:val="superscript"/>
        </w:rPr>
        <w:t>(исполнитель (разработчик) муниципального нормативного правового акта,</w:t>
        <w:br/>
        <w:t>проекта муниципального нормативного правового акта)</w:t>
      </w:r>
    </w:p>
    <w:p>
      <w:pPr>
        <w:pStyle w:val="Normal"/>
        <w:spacing w:before="240" w:after="0"/>
        <w:ind w:firstLine="567"/>
        <w:rPr>
          <w:bCs/>
          <w:szCs w:val="28"/>
        </w:rPr>
      </w:pPr>
      <w:r>
        <w:rPr>
          <w:bCs/>
          <w:szCs w:val="28"/>
        </w:rPr>
        <w:t>Вариант 1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сокращение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>
          <w:bCs/>
          <w:szCs w:val="28"/>
        </w:rPr>
      </w:pPr>
      <w:r>
        <w:rPr>
          <w:bCs/>
          <w:szCs w:val="28"/>
        </w:rPr>
        <w:t>Вариант 2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сокращение)</w:t>
      </w:r>
    </w:p>
    <w:p>
      <w:pPr>
        <w:pStyle w:val="Normal"/>
        <w:ind w:hanging="0"/>
        <w:rPr/>
      </w:pPr>
      <w:r>
        <w:rPr>
          <w:szCs w:val="28"/>
        </w:rPr>
        <w:t xml:space="preserve">выявлены коррупциогенные факторы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567"/>
        <w:rPr/>
      </w:pPr>
      <w:r>
        <w:rPr>
          <w:szCs w:val="28"/>
        </w:rPr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"/>
        <w:gridCol w:w="1985"/>
        <w:gridCol w:w="170"/>
        <w:gridCol w:w="3119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наименование должности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Style19"/>
        <w:spacing w:before="0" w:after="0"/>
        <w:ind w:left="0" w:hanging="0"/>
        <w:contextualSpacing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0" w:top="1077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4"/>
          <w:szCs w:val="24"/>
        </w:rPr>
        <w:t>Отражаются все положения нормативного правового акта, проекта нормативного правового акта или иного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5:00Z</dcterms:created>
  <dc:creator>Габбасов Рустем Феликсович</dc:creator>
  <dc:description/>
  <cp:keywords/>
  <dc:language>en-US</dc:language>
  <cp:lastModifiedBy>_SmolyaninovaON</cp:lastModifiedBy>
  <cp:lastPrinted>2013-05-29T15:32:00Z</cp:lastPrinted>
  <dcterms:modified xsi:type="dcterms:W3CDTF">2013-05-29T10:09:00Z</dcterms:modified>
  <cp:revision>3</cp:revision>
  <dc:subject/>
  <dc:title/>
</cp:coreProperties>
</file>