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dxa"/>
        <w:jc w:val="left"/>
        <w:tblInd w:w="4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</w:tblGrid>
      <w:tr>
        <w:trPr>
          <w:trHeight w:val="390" w:hRule="atLeast"/>
        </w:trPr>
        <w:tc>
          <w:tcPr>
            <w:tcW w:w="46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Лян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С.А.Махи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___20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межведомственного Совета при Главе городского поселения Лянтор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тиводействию коррупции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05"/>
        <w:gridCol w:w="1985"/>
        <w:gridCol w:w="12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роприятия (вопрос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за подготовку вопрос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ассмотр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требований, установленных Федеральным законом от 05.04.20136 № 445-ФЗ «О контроль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правлении и соблюдении механизма предоставления муниципального имущества, находящегося в муниципальной собственности, в том числе вопросы выделения,  оформления аренды и прав собственности. Результаты анализа эффективности использования муниципального  имущ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, градостроительства и земельных отношен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мониторинга муниципальных правовых актов на соответствие действующему законодательству. Антикоррупционная экспертиза проектов нормативных правовых актов органов местного самоуправ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едоставлении лицами, замещающими муниципальные должности и должности муниципальной службы, должности руководителей муниципальных учреждений сведений о своих доходах, расходах, об имуществе и обязательствах имущественного  характера, а так же указанных сведений своих супругов и несовершеннолетних детей за 2019 год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тоги осуществления предварительной сверки представленных сведен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и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поступивших актов прокурорского реагирования за истекший период 2020 года. Принятые мер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отде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коррупционных рисков в жилищно-коммунальной сфере на территории города Лянт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лищно – коммунального хозяйста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результатах контрольных мероприятий по осуществлению внутреннего  финансового контр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внутреннего финансового контро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межведомственного Совета при Главе городского поселения Лянтор по противодействию коррупции   на 2021 го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организации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pacing w:val="2"/>
      <w:sz w:val="26"/>
      <w:szCs w:val="26"/>
      <w:shd w:fill="FFFFFF" w:val="clear"/>
    </w:rPr>
  </w:style>
  <w:style w:type="character" w:styleId="Style17">
    <w:name w:val="Подпись к таблице_"/>
    <w:basedOn w:val="Style14"/>
    <w:qFormat/>
    <w:rPr>
      <w:spacing w:val="1"/>
      <w:shd w:fill="FFFFFF" w:val="clear"/>
    </w:rPr>
  </w:style>
  <w:style w:type="character" w:styleId="11pt0pt">
    <w:name w:val="Основной текст + 11 pt;Интервал 0 pt"/>
    <w:basedOn w:val="Style16"/>
    <w:qFormat/>
    <w:rPr>
      <w:color w:val="000000"/>
      <w:spacing w:val="1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Обычн^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0" w:after="420"/>
      <w:jc w:val="center"/>
    </w:pPr>
    <w:rPr>
      <w:spacing w:val="2"/>
      <w:sz w:val="26"/>
      <w:szCs w:val="26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12:00Z</dcterms:created>
  <dc:creator>_MamichevaTV</dc:creator>
  <dc:description/>
  <cp:keywords/>
  <dc:language>en-US</dc:language>
  <cp:lastModifiedBy>_MamichevaTV</cp:lastModifiedBy>
  <cp:lastPrinted>2019-12-05T09:47:00Z</cp:lastPrinted>
  <dcterms:modified xsi:type="dcterms:W3CDTF">2019-12-05T04:47:00Z</dcterms:modified>
  <cp:revision>20</cp:revision>
  <dc:subject/>
  <dc:title> </dc:title>
</cp:coreProperties>
</file>