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object w:dxaOrig="6850" w:dyaOrig="8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989386728" r:id="rId2"/>
        </w:objec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ConsNonformat"/>
        <w:widowControl/>
        <w:ind w:right="0" w:hanging="0"/>
        <w:rPr>
          <w:b/>
          <w:b/>
          <w:caps/>
          <w:color w:val="0000FF"/>
          <w:szCs w:val="28"/>
        </w:rPr>
      </w:pPr>
      <w:r>
        <w:rPr>
          <w:rFonts w:eastAsia="Courier New"/>
          <w:b/>
          <w:caps/>
          <w:color w:val="0000FF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«06» декабря 2019 год</w:t>
      </w:r>
      <w:r>
        <w:rPr>
          <w:sz w:val="28"/>
          <w:szCs w:val="28"/>
        </w:rPr>
        <w:t>а                                                                                 № 176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Лянтор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285" w:hRule="atLeast"/>
        </w:trPr>
        <w:tc>
          <w:tcPr>
            <w:tcW w:w="4590" w:type="dxa"/>
            <w:tcBorders/>
          </w:tcPr>
          <w:p>
            <w:pPr>
              <w:pStyle w:val="ConsPlusTitle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мероприятий по профилактике и предупреждению коррупционных правонарушений в  муниципальном образовании  городское поселение Лянтор на 2020-2022 год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5.09.2008 N 86-оз "О мерах по противодействию коррупции в Ханты-Мансийском автономном округе - Югре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 по профилактике и предупреждению коррупционных правонарушений в  муниципальном образовании  городское поселение Лянтор на 2020-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оды (далее - План мероприятий)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структурных подразделений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ыполнение  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  исполнителем которых является ответственное структурное подраздел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местить настоящее распоряжение на официальном сайте Администрации городского поселения Лянт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городского поселения Лянтор от 11.12.2017 № 226 «Об утверждении плана мероприятий по профилактике и предупреждению коррупционных правонарушений в муниципальном образовании  городское поселение Лянтор на 2018-2019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01 январ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С.А.Махин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0" w:type="dxa"/>
        <w:jc w:val="left"/>
        <w:tblInd w:w="5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345" w:hRule="atLeast"/>
        </w:trPr>
        <w:tc>
          <w:tcPr>
            <w:tcW w:w="40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аспоряж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Лян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6» декабря 2019 года №  17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4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в муниципальном образовании  городское поселение Лянтор по профилактике и предупреждению коррупционных правонарушений на  2020-2022годы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096"/>
        <w:gridCol w:w="2006"/>
        <w:gridCol w:w="262"/>
        <w:gridCol w:w="1495"/>
        <w:gridCol w:w="1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, ожидаемый результат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еры по нормативно-правовому обеспечению антикоррупционн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 нормативных правовых актов органов местного самоуправления   в сфере противодействия коррупции, приведение действующих нормативных правовых актов    в соответствие с действующим федеральным и окружным законодательств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, юридический отде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 обеспечение деятельности органов местного самоуправления по  противодействию коррупции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Меры, направленные на повышение эффективности проведения антикоррупционной экспертизы нормативных правовых актов органов местного самоуправления и их про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равоприменения нормативных правовых актов органов местного самоуправления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твержденные планами мониторинга правоприменения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процесса нормотворческой деятельности в органах местного самоуправления; устранение коррупциогенных факторов в нормативных правовых актах  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. Меры по совершенствованию муниципального управления  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Предупреждение коррупционных рисков, возникающих при осуществлении закупок для муниципальных нуж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ых закупок товаров, работ, услуг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-2022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прозрачности информации об осуществлении закупо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существления закупок товаров, работ, услуг для муниципальных нужд, включая анализ исполнения контрактов, заключенных по итогам определения поставщиков (подрядчиков, исполнителей) конкурентными способ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0-2022 год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оявл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онных  семинаров по вопросам осуществления муниципальных 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-2022 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оявлени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овершенствование организации деятельности Администрации  города по использованию муниципального имуще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ок  целевого использования имущества в соответствии с осуществляемыми функциями и полномочиями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достроительства, имущественных и земельных отноше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двух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целевого характера, результативного и эффективного использования муниципального имущества;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городского поселения Лянтор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информации о проведении торг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достроительства, имущественных и земельных отноше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определенные законодательством и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 и прозрачности сделок об отчуждении муниципального имущества в порядке приватизации, о передаче муниципального имущества в пользование. 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Снижение административных барьеров и повышение доступности муниципальных (государственных)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 административных регламентов предоставления муниципальных (государственных)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, предоставляющие муниципальные (государственные) услуг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-2022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едоставления муниципальных (государственных)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информационное взаимодействие в электронной форме при предоставлении муниципальных (государственных)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, предоставляющие муниципальные (государственные)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-2022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административных процедур, исключение избыточных требований при предоставлении муниципальных (государственных)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обновление на официальном сайте Администрации городского поселения Лянтор  информационных материалов по предоставлению муниципальных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, предоставляющие муниципальные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-2022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нформированности жителей города по предоставлению муниципальны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услуг в электронном ви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, предоставляющие муниципальные услуг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-2022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Контрольно-надзорная деятельность Администрации гор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трольных мероприятий (проверок) в структурных подразделениях Администрации городского поселения Лянтор , муниципальных учрежд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внутреннего финансового контро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-2022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оявл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Ханты-Мансийского автономного округа - Югры, а также муниципальными правовыми актами при осуществлении муниципального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достроительства, имущественных и земельных отно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(муниципальный жилищный инспектор)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защите населения, охране и использованию городских лесов, управление эконом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-2022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оявл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комплексных планов мероприятий по противодействию коррупции в муниципальных учреждениях. Проведение мероприятий по предупреждению коррупционных проявлений в бюджетной сфере, связанных с профессиональной деятельностью работников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твержденными пл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фактов коррупционных проявлений в деятельности муниципальных учреждени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Взаимодействие с гражданскими институтами в сфере профилактики и предупреждения коррупционных правонаруш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представителей общественности города, депутатов Совета депутатов, членов Общественного Совета в коллегиальные органы при Администрации городского поселения Лян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 горо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зработке проектов нормативных правовых актов,   затрагивающих права и законные интересы жителей и организаци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ализации прав институтов гражданского общества, организаций и гражда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проектам муниципальных правовых актов. Опубликование результатов публичных слушаний в средствах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зработке проектов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учет мнения жителей города по выносимым на обсуждение проекта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представителей общественности города в составы конкурсных комиссий по подведению итогов городских конкур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 горо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разработке муниципальных правовых ак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ечение и предупреждение коррупционных проявл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 управляющими организациями, осуществляющими  деятельность по управлению многоквартирными домами на территории города Лян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оявлений в работе управляющих компани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Мониторинг коррупциогенных рис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жалоб и обращений граждан с точки зрения наличия сведений о фактах коррупции и проверки наличия фактов, указанных в обращениях, поступивших в Администрацию городского поселения Лян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жалоб и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ечение и предупреждение коррупционных проявлени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Меры по информационному обеспечению деятельности Администрации городского поселения Лянтор  по профилактике и предупреждению коррупционных правонарушени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Освещение  деятельности Администрации городского поселения Лянтор  по противодействию корруп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размещение в средствах массовой информации, на официальном сайте Администрации городского поселения Лянтор материалов о мероприятиях Администрации города по профилактике коррупции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, управление экономи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мероприятиях по профилактике коррупции, проводимых Администрацией гор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нение подраздела "Противодействие коррупции"   официального сайта Администрации городского поселения Лянтор   актуальной информацией в области противодействия корруп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мероприятиях по противодействию коррупции, проводимых Администрацией города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 Меры по кадровому обеспече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едставл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лицами, замещающими   должности муниципальной службы, руководителями муниципальных  учрежд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Федеральным законодательством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законодательства Российской Федерации о муниципальной служб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лицам, замещающим муниципальные должности (Глава города, депутаты Совета депутатов)при предоставлении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Федеральным законодательством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законодательства Российской Федерации о муниципальной службе и противодействии корруп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дварительной сверки полноты и достоверности представленных муниципальными служащими сведений о своих доходах, об имуществе и обязательствах имущественного характера и доходах членов семь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становленные Федеральным законодательством 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законодательства Российской Федерации о муниципальной службе и противодействии корруп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консультативной помощи муниципальным служащим Администрации городского поселения Лянтор по вопросам, связанным с соблюдением ограничений, выполнением обязательств, не нарушением запретов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2.03.2007 N 25-ФЗ "О муниципальной службе в Российской Федерации" и другими федеральными закон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на работ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альнейшем - при  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случаев коррупционных проявлений, нарушения законодательства Российской Федерации о муниципальной службе, о противодействии корруп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  необход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законодательства Российской Федерации о муниципальной служб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муниципальных служащих,   занятых в сферах противодействия коррупции, осуществления закупок товаров, работ, услуг для муниципальных нужд и нужд бюджетных учреждений, муниципального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 -2022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адрового резерва на конкурсной основе для замещения вакантных должностей муниципальной служб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 – 2022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по подбору и расстановке управленческих кадр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полнения установленного порядка сообщения лицами, замещающими должности муниципальной службы в администрации город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в связи с исполнением ими должностных обязаннос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законодательства Российской Федерации о муниципальной службе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. Меры по образовательному обеспече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  семинаров с муниципальными служащими Администрации городского поселения Лянтор, руководителями муниципальных учреждений, доведение до них методических рекомендаций по вопрос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увольнения в связи с утратой доверия,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пущ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олжностных лиц неприятия коррупционного повед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C0C2208A9C035F3313639F4D29275B5014CAF2C01BCE6B7C757D2FC6q9C3G" TargetMode="External"/><Relationship Id="rId5" Type="http://schemas.openxmlformats.org/officeDocument/2006/relationships/hyperlink" Target="consultantplus://offline/ref=0FC0C2208A9C035F33137D925B45705457179DF9C31FC63829217B7899C318CD94qAC8G" TargetMode="External"/><Relationship Id="rId6" Type="http://schemas.openxmlformats.org/officeDocument/2006/relationships/hyperlink" Target="consultantplus://offline/ref=0FC0C2208A9C035F3313639F4D29275B5014C0F4C31FCE6B7C757D2FC6q9C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3:00Z</dcterms:created>
  <dc:creator>_MamichevaTV</dc:creator>
  <dc:description/>
  <cp:keywords/>
  <dc:language>en-US</dc:language>
  <cp:lastModifiedBy>Парамонова Маргарита Васильевна</cp:lastModifiedBy>
  <cp:lastPrinted>2019-12-06T09:57:00Z</cp:lastPrinted>
  <dcterms:modified xsi:type="dcterms:W3CDTF">2019-12-09T05:28:00Z</dcterms:modified>
  <cp:revision>34</cp:revision>
  <dc:subject/>
  <dc:title> </dc:title>
</cp:coreProperties>
</file>