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о среднемесячной заработной плате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уководителей, их заместителей и главных бухгалтеров подведомственных муниципальных учреждений и предприятий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2021 год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61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0"/>
        <w:gridCol w:w="3402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реднемесячная заработная плата (руб.)</w:t>
            </w:r>
          </w:p>
        </w:tc>
      </w:tr>
      <w:tr>
        <w:trPr>
          <w:trHeight w:val="64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е казенное учреждение «Лянторское управление  по культуре, спорту и делам молодежи»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 329,88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 520,3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 998,11</w:t>
            </w:r>
          </w:p>
        </w:tc>
      </w:tr>
      <w:tr>
        <w:trPr>
          <w:trHeight w:val="64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е учреждение «Лянторское хозяйственно – эксплуатационное управление»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1 865,7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 856,06</w:t>
            </w:r>
          </w:p>
        </w:tc>
      </w:tr>
      <w:tr>
        <w:trPr>
          <w:trHeight w:val="645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униципальное учреждение «культурно – спортивный косплекс «Юбилейный»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1 996,35 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 205,68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 998,93</w:t>
            </w:r>
          </w:p>
        </w:tc>
      </w:tr>
      <w:tr>
        <w:trPr>
          <w:trHeight w:val="645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униципальное учреждение культуры «Лянторский хантыйский этнографический музей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 238,89</w:t>
            </w:r>
          </w:p>
        </w:tc>
      </w:tr>
      <w:tr>
        <w:trPr>
          <w:trHeight w:val="600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униципальное учреждение культуры «Лянторский Дом Культуры «Нефтяник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 991,28</w:t>
            </w:r>
          </w:p>
        </w:tc>
      </w:tr>
      <w:tr>
        <w:trPr>
          <w:trHeight w:val="600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униципальное учреждение культуры «Лянторская централизованная библиотечная система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3 681,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ра-зав.секторо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 337,47</w:t>
            </w:r>
          </w:p>
        </w:tc>
      </w:tr>
      <w:tr>
        <w:trPr>
          <w:trHeight w:val="600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е учреждение «Центр физической культуры и спорта «Юность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 631,4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8 548,23</w:t>
            </w:r>
          </w:p>
        </w:tc>
      </w:tr>
      <w:tr>
        <w:trPr>
          <w:trHeight w:val="600" w:hRule="atLeast"/>
        </w:trPr>
        <w:tc>
          <w:tcPr>
            <w:tcW w:w="9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янторское  городское муниципальное унитарное предприятия «Управление тепловодоснабжения и водоотведения»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 490,51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общим вопросам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428,41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251,60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реализации-начальник А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674,4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  закупкам-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185,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3:00Z</dcterms:created>
  <dc:creator>##</dc:creator>
  <dc:description/>
  <cp:keywords/>
  <dc:language>en-US</dc:language>
  <cp:lastModifiedBy>YanuzakovAY</cp:lastModifiedBy>
  <cp:lastPrinted>2022-03-16T14:34:00Z</cp:lastPrinted>
  <dcterms:modified xsi:type="dcterms:W3CDTF">2022-03-16T10:02:00Z</dcterms:modified>
  <cp:revision>11</cp:revision>
  <dc:subject/>
  <dc:title>Управляющему делами</dc:title>
</cp:coreProperties>
</file>