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руководителей муниципальных  учреждений  и членов их семей </w:t>
      </w:r>
    </w:p>
    <w:p>
      <w:pPr>
        <w:pStyle w:val="Normal"/>
        <w:jc w:val="center"/>
        <w:rPr/>
      </w:pPr>
      <w:r>
        <w:rPr/>
        <w:t>за период с 01 января по 31 декабря 2018года.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773"/>
        <w:gridCol w:w="2543"/>
        <w:gridCol w:w="1131"/>
        <w:gridCol w:w="1434"/>
        <w:gridCol w:w="1923"/>
        <w:gridCol w:w="1534"/>
        <w:gridCol w:w="996"/>
        <w:gridCol w:w="1434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. отчество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 годовой доход за отчётный год (руб)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, ма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о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38 865,6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137,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нко 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 082,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 262,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ревил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ся Владимировн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4 324,4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квартиры – 2200000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 супруг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 088,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лес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 464,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1/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TI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 089,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1/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GN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. доля в праве 1/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ский Владислав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6 079,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212,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кина Л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8 451,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K</w:t>
            </w:r>
            <w:r>
              <w:rPr/>
              <w:t>U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 782,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8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4:00Z</dcterms:created>
  <dc:creator>_MamichevaTV</dc:creator>
  <dc:description/>
  <cp:keywords/>
  <dc:language>en-US</dc:language>
  <cp:lastModifiedBy>_MamichevaTV</cp:lastModifiedBy>
  <cp:lastPrinted>2016-05-05T09:41:00Z</cp:lastPrinted>
  <dcterms:modified xsi:type="dcterms:W3CDTF">2019-05-07T07:14:00Z</dcterms:modified>
  <cp:revision>19</cp:revision>
  <dc:subject/>
  <dc:title> </dc:title>
</cp:coreProperties>
</file>