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Выписка из протокола № 4/20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20 года состоялось четвертое  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ссмотрение материалов проверок достоверности и полноты сведений о доходах,   об имуществе и обязательствах имущественного характера  за 2019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ссмотрение материалов проверок достоверности и полноты сведений о доходах,   об имуществе и обязательствах имущественного характера  за 2019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Рассмотрение материалов проверок достоверности и полноты сведений о доходах,   об имуществе и обязательствах имущественного характера  за 2019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Рассмотрение материалов проверок достоверности и полноты сведений о доходах,   об имуществе и обязательствах имущественного характера  за 2019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Рассмотрение материалов проверок достоверности и полноты сведений о доходах,   об имуществе и обязательствах имущественного характера  за 2019 год, представленных лицом, замещающим должность муниципальной службы в Администрации города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ервому вопросу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несено решение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вы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замеч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несено решение: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п.3.9.2 Положения о комиссии 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утвержденного распоряжением Администрации городского поселения Лянтор 13.09.2013 № 158, установить, что   сведения о доходах, представленные  муниципальным служащим    являются неполными и   рекомендовать Главе города применить к лицу, замещающему должность муниципальной службы,      дисциплинарное взыскание в виде выговор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0:00Z</dcterms:created>
  <dc:creator>##</dc:creator>
  <dc:description/>
  <cp:keywords/>
  <dc:language>en-US</dc:language>
  <cp:lastModifiedBy>_MamichevaTV</cp:lastModifiedBy>
  <cp:lastPrinted>2013-04-16T08:38:00Z</cp:lastPrinted>
  <dcterms:modified xsi:type="dcterms:W3CDTF">2020-12-01T06:59:00Z</dcterms:modified>
  <cp:revision>16</cp:revision>
  <dc:subject/>
  <dc:title>                                                                                  Управляющему делами</dc:title>
</cp:coreProperties>
</file>