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ыписка из протокола №2/2021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марта 2021 года состоялось второе 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 установлении отсутствия конфликта инте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рассматриваемому  вопросу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  <w:u w:val="single"/>
        </w:rPr>
        <w:t>ынесено решени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ить, что владение муниципальным служащим   акциями ОАО «Газпром» и ОАО «Сургутнефтегаз», не сможет привести к конфликту интересов на муниципальной службе и им  не нарушены требования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2:00Z</dcterms:created>
  <dc:creator>##</dc:creator>
  <dc:description/>
  <cp:keywords/>
  <dc:language>en-US</dc:language>
  <cp:lastModifiedBy>_MamichevaTV</cp:lastModifiedBy>
  <cp:lastPrinted>2013-04-16T08:38:00Z</cp:lastPrinted>
  <dcterms:modified xsi:type="dcterms:W3CDTF">2021-04-05T07:25:00Z</dcterms:modified>
  <cp:revision>4</cp:revision>
  <dc:subject/>
  <dc:title>Управляющему делами</dc:title>
</cp:coreProperties>
</file>