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ыписка из протокола №1/202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 марта 2022 года состоялось первое в этом году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Об установлении отсутствия /наличия/ конфликта интере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рассматриваемому  вопросу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  <w:u w:val="single"/>
        </w:rPr>
        <w:t>ынесено решение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становить, что владение муниципальным служащим    акциями    ПАО «Аэрофлот», ПАО «Сургутнефтегаз», ПАО «ОГК -2», ПАО «Группа ЛСР» не сможет привести к конфликту интересов на муниципальной службе и им не нарушены требования к служебному поведению  муниципальных служащих и урегулированию конфликта интересов на муниципальной служб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/>
          <w:i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23:00Z</dcterms:created>
  <dc:creator>##</dc:creator>
  <dc:description/>
  <cp:keywords/>
  <dc:language>en-US</dc:language>
  <cp:lastModifiedBy>YanuzakovAY</cp:lastModifiedBy>
  <cp:lastPrinted>2013-04-16T08:38:00Z</cp:lastPrinted>
  <dcterms:modified xsi:type="dcterms:W3CDTF">2022-03-15T11:31:00Z</dcterms:modified>
  <cp:revision>7</cp:revision>
  <dc:subject/>
  <dc:title>Управляющему делами</dc:title>
</cp:coreProperties>
</file>