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ыписка из протокола №1/2021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 марта 2021 года состоялось первое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б установлении отсутствия конфликта интере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 установлении отсутствия конфликта интересов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  <w:u w:val="single"/>
        </w:rPr>
        <w:t>ынесено решение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28"/>
          <w:szCs w:val="28"/>
        </w:rPr>
        <w:t xml:space="preserve">Установить, что владение муниципальным служащим   акциями   ОАО «Газпром», ОАО «Сбербанк», ОАО «Сргутнефтегаз» и ОАО «Нефтяная компания «Лукойл»    не сможет привести к конфликту интересов на муниципальной службе и им не нарушены требования к служебному поведению муниципальных служащих и урегулированию конфликта интересов на муницип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  <w:u w:val="single"/>
        </w:rPr>
        <w:t>ынесено реш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становить, что владение муниципальным служащим    акциями   ПАО «Ростелеком», ПАО «Нефтяная компания «ЛУКОЙЛ», ПАО «Интер РАО ЕЭС», ПАО «Аэрофлот-российские авиалинии». ПАО «Современный коммерческий флот», ПАО «Мобильные ТелеСистемы», ПАО «Сбербанк России», Банка ВТБ, ПАО «Газпром»,   </w:t>
      </w:r>
      <w:r>
        <w:rPr>
          <w:i/>
          <w:sz w:val="28"/>
          <w:szCs w:val="28"/>
          <w:lang w:val="en-US"/>
        </w:rPr>
        <w:t>Polymet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natio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не сможет привести к конфликту интересов на муниципальной службе и им  не нарушены требования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6:00Z</dcterms:created>
  <dc:creator>##</dc:creator>
  <dc:description/>
  <cp:keywords/>
  <dc:language>en-US</dc:language>
  <cp:lastModifiedBy>Янузаков Айнур Юлаевич</cp:lastModifiedBy>
  <cp:lastPrinted>2013-04-16T08:38:00Z</cp:lastPrinted>
  <dcterms:modified xsi:type="dcterms:W3CDTF">2021-04-06T03:44:00Z</dcterms:modified>
  <cp:revision>4</cp:revision>
  <dc:subject/>
  <dc:title>Управляющему делами</dc:title>
</cp:coreProperties>
</file>