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/2020  от 10.02.202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вестка дн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 определении наличия конфликта интересов – рассмотрение уведомлений, поступивших от лиц, замещающих должности муниципальной службы, о намерении выполнять иную оплачиваем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несено решени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Установить, что работа муниципальных служащих в составе    участковых избирательных комиссий  не может привести к конфликту интересов и что в рассматриваемом случае не содержится признаков личной заинтересованности муниципальных служащих, которая может привести к конфликту интересов на муниципальной служб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0:00Z</dcterms:created>
  <dc:creator>##</dc:creator>
  <dc:description/>
  <cp:keywords/>
  <dc:language>en-US</dc:language>
  <cp:lastModifiedBy>_MamichevaTV</cp:lastModifiedBy>
  <cp:lastPrinted>2013-04-16T08:38:00Z</cp:lastPrinted>
  <dcterms:modified xsi:type="dcterms:W3CDTF">2020-02-12T09:14:00Z</dcterms:modified>
  <cp:revision>15</cp:revision>
  <dc:subject/>
  <dc:title>                                                                                  Управляющему делами</dc:title>
</cp:coreProperties>
</file>