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ыписка из протокола № 1/2019 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5 апреля 2019 года состоялось первое 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б установлении отсутствия конфликта интере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 установлении отсутствия конфликта интере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 установлении отсутствия конфликта интерес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ервому вопросу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ынесено реш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становить, что владение муниципальным служащим   акциями ОАО «ГАЗПРОМ», не сможет привести к конфликту интересов на муниципальной службе и ею не нарушены требования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ынесено решение</w:t>
      </w:r>
      <w:r>
        <w:rPr>
          <w:i/>
          <w:sz w:val="28"/>
          <w:szCs w:val="28"/>
        </w:rPr>
        <w:t>: Установить, что владение муниципальным служащим   акциями   ОАО «Газпром», ОАО «Сбербанк», ОАО «Сргутнефтегаз» и ОАО «Нефтяная компания «Лукойл»    не сможет привести к конфликту интересов на муниципальной службе и ею не нарушены требования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ынесено решение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Установить, что владение муниципальным служащим    акциями ОАО «Газпром» и ОАО «Сургутнефтегаз», не сможет привести к конфликту интересов на муниципальной службе и им  не нарушены требования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0:00Z</dcterms:created>
  <dc:creator>##</dc:creator>
  <dc:description/>
  <cp:keywords/>
  <dc:language>en-US</dc:language>
  <cp:lastModifiedBy>_MamichevaTV</cp:lastModifiedBy>
  <cp:lastPrinted>2013-04-16T08:38:00Z</cp:lastPrinted>
  <dcterms:modified xsi:type="dcterms:W3CDTF">2019-04-04T06:30:00Z</dcterms:modified>
  <cp:revision>14</cp:revision>
  <dc:subject/>
  <dc:title>                                                                                  Управляющему делами</dc:title>
</cp:coreProperties>
</file>