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01 января по 31 декабря 2012года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590"/>
        <w:gridCol w:w="1759"/>
        <w:gridCol w:w="1254"/>
        <w:gridCol w:w="1434"/>
        <w:gridCol w:w="2360"/>
        <w:gridCol w:w="1471"/>
        <w:gridCol w:w="996"/>
        <w:gridCol w:w="1434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 годовой доход за отчётный год (руб)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, ма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убаки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жаб Гума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435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унд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я в праве 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я в праве 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нна Серафим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58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½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694,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½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ёх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ксана Михайл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154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¼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154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¼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б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ячеслав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92,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32,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О Некси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е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а Серг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396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мах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 Виктор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986,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ося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Азимо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35,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02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6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незаконченное строительство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2/4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009,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¼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 к легковому автомобил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я в праве ¼ 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39:00Z</dcterms:created>
  <dc:creator>_MamichevaTV</dc:creator>
  <dc:description/>
  <cp:keywords/>
  <dc:language>en-US</dc:language>
  <cp:lastModifiedBy>_MamichevaTV</cp:lastModifiedBy>
  <cp:lastPrinted>2013-04-28T12:16:00Z</cp:lastPrinted>
  <dcterms:modified xsi:type="dcterms:W3CDTF">2013-07-29T08:45:00Z</dcterms:modified>
  <cp:revision>8</cp:revision>
  <dc:subject/>
  <dc:title> </dc:title>
</cp:coreProperties>
</file>